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РМЕННЫЙ БЛАНК ( с указанием всех реквизитов организации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 Семинаре по обучению членов аттестационных комиссий организаций на тему «Аттестация рабочих мест по условиям труда» 8 февраля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стаж работы в должности, общий стаж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разование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организ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Н / КПП   _______________________________________________________</w:t>
      </w:r>
    </w:p>
    <w:p>
      <w:pPr>
        <w:pStyle w:val="Normal"/>
        <w:jc w:val="both"/>
        <w:rPr/>
      </w:pPr>
      <w:r>
        <w:rPr/>
        <w:t>р/с  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_____________________</w:t>
      </w:r>
    </w:p>
    <w:p>
      <w:pPr>
        <w:pStyle w:val="Normal"/>
        <w:jc w:val="both"/>
        <w:rPr/>
      </w:pPr>
      <w:r>
        <w:rPr/>
        <w:t>ОКПО 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3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2-01-23T19:53:00Z</dcterms:modified>
  <cp:revision>4</cp:revision>
  <dc:subject/>
  <dc:title>                                                                                                                     Приложение №1</dc:title>
</cp:coreProperties>
</file>