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ноПриложение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79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u w:val="single"/>
              </w:rPr>
            </w:pPr>
            <w:r>
              <w:rPr/>
              <w:drawing>
                <wp:inline distT="0" distB="0" distL="0" distR="0">
                  <wp:extent cx="675640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НЕОММЕРЧЕСКАЯ ОРГАНИЗАЦИЯ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u w:val="single"/>
              </w:rPr>
            </w:pPr>
            <w:r>
              <w:rPr>
                <w:rFonts w:eastAsia="Bookman Old Style" w:cs="Bookman Old Style" w:ascii="Bookman Old Style" w:hAnsi="Bookman Old Style"/>
                <w:b/>
                <w:u w:val="single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u w:val="single"/>
              </w:rPr>
              <w:t xml:space="preserve">«МЕЖРЕГИОНАЛЬНАЯ  АССОЦИАЦИЯ  ОХРАНЫ  ТРУДА»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86710" cy="56134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24" r="-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671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коммерческая организация    «Межрегиональная ассоциация           охраны тру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 «МАО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г. Казан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регулируемая организац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коммерческое Партнерство «Национальное общество аудиторов трудовой сфер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г. Москв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right="51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А</w:t>
      </w:r>
    </w:p>
    <w:p>
      <w:pPr>
        <w:pStyle w:val="Normal"/>
        <w:shd w:fill="FFFFFF" w:val="clear"/>
        <w:ind w:right="518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еминара «</w:t>
      </w:r>
      <w:r>
        <w:rPr>
          <w:rFonts w:cs="Times New Roman" w:ascii="Times New Roman" w:hAnsi="Times New Roman"/>
          <w:b/>
          <w:sz w:val="28"/>
          <w:szCs w:val="28"/>
        </w:rPr>
        <w:t>Правовые изменения в области охраны труда и актуальные вопросы аттестации рабочих мест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hd w:fill="FFFFFF" w:val="clear"/>
        <w:ind w:right="51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9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»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феврал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0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.                                                                  г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Каза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909" w:type="dxa"/>
        <w:jc w:val="left"/>
        <w:tblInd w:w="-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656"/>
        <w:gridCol w:w="2705"/>
      </w:tblGrid>
      <w:tr>
        <w:trPr>
          <w:trHeight w:val="390" w:hRule="atLeast"/>
          <w:cantSplit w:val="true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</w:t>
            </w:r>
          </w:p>
        </w:tc>
        <w:tc>
          <w:tcPr>
            <w:tcW w:w="5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</w:t>
            </w:r>
          </w:p>
        </w:tc>
        <w:tc>
          <w:tcPr>
            <w:tcW w:w="2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кладчик (участники)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 – 10.00</w:t>
            </w:r>
          </w:p>
        </w:tc>
        <w:tc>
          <w:tcPr>
            <w:tcW w:w="5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я участников семинар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 - 10.30</w:t>
            </w:r>
          </w:p>
        </w:tc>
        <w:tc>
          <w:tcPr>
            <w:tcW w:w="5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семинар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упительное сло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и Минздравсоцразвития России и государственных органов Республики Татарстан</w:t>
            </w:r>
          </w:p>
        </w:tc>
        <w:tc>
          <w:tcPr>
            <w:tcW w:w="2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озовская Татьяна Дмитриевна – </w:t>
            </w:r>
            <w:r>
              <w:rPr>
                <w:rFonts w:cs="Times New Roman" w:ascii="Times New Roman" w:hAnsi="Times New Roman"/>
              </w:rPr>
              <w:t>начальник отдела Департамента заработной платы, охраны труда и социального партнерства Минздравсоцразвития России (г. Моск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ставители государственных органов Республики Татарс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абдрахманов Фанил Исхакович - </w:t>
            </w:r>
            <w:r>
              <w:rPr>
                <w:rFonts w:cs="Times New Roman" w:ascii="Times New Roman" w:hAnsi="Times New Roman"/>
              </w:rPr>
              <w:t>к.э.н., Председатель НО «Межрегиональная ассоциация охраны труда» (г. Казань),</w:t>
            </w:r>
          </w:p>
        </w:tc>
      </w:tr>
      <w:tr>
        <w:trPr>
          <w:trHeight w:val="229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0 – 11.3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еформирование законодательства об охране труда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Изменения в законодательстве Российской Федерации в области охраны труд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 Изменения в законодательстве, регламентирующем вопросы управления охраной труда и профессиональными рискам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 Изменения в системе аккредитации организаций, оказывающих услуги в области охраны труд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 Изменения в законодательстве, регламентирующем вопросы социального страхования от несчастных случаев на производстве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озовская Татьяна Дмитриевна</w:t>
            </w:r>
          </w:p>
        </w:tc>
      </w:tr>
      <w:tr>
        <w:trPr>
          <w:trHeight w:val="1690" w:hRule="atLeast"/>
          <w:cantSplit w:val="true"/>
        </w:trPr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0 – 12.00</w:t>
            </w:r>
          </w:p>
        </w:tc>
        <w:tc>
          <w:tcPr>
            <w:tcW w:w="56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тветственность работодателя за соблюдение требований охраны труд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Ответственность по трудовому законодательст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 Административная ответ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3. Уголовная ответствен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Абрамов Николай Рафаилович -  </w:t>
            </w:r>
            <w:r>
              <w:rPr>
                <w:rFonts w:cs="Times New Roman" w:ascii="Times New Roman" w:hAnsi="Times New Roman"/>
              </w:rPr>
              <w:t xml:space="preserve">к.т.н., директор по развитию Саморегулируемой организации НП «Национальное общество аудиторов трудовой сферы»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г. Москва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222" w:hRule="atLeast"/>
          <w:cantSplit w:val="true"/>
        </w:trPr>
        <w:tc>
          <w:tcPr>
            <w:tcW w:w="154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 - 13.00</w:t>
            </w:r>
          </w:p>
        </w:tc>
        <w:tc>
          <w:tcPr>
            <w:tcW w:w="565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 и осмотр выставки</w:t>
            </w:r>
          </w:p>
        </w:tc>
        <w:tc>
          <w:tcPr>
            <w:tcW w:w="27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3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 - 13.3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овершенствование аттестации рабочих мест по условиям труд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 Оказание услуг по проведению аттестации рабочих мест по условиям труда. Аттестующие организации. Аттестационные комиссии работодателя. Вопросы взаимодействия и ответственности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брамов Николай Рафаилович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0 - 14.1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Подготовка к аттестации рабочих мест по условиям труда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3. Проведение аттестации рабочих мест по условиям труда. Оценка соответствия условий труда гигиеническим нормативам. Оценка травмоопасности рабочих мест. Оценка обеспеченности работников средствами индивидуальной защиты (СИЗ)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брамов Николай Рафаилович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5 - 14.2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5 - 15.4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3. Оформление результатов аттестации рабочих мест по условиям труда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 Компенсации работникам за вредные и (или) опасные условия труда. Использование результатов аттестации рабочих мест по условиям труда: компенсации, медосмотры, СИЗ, социальное страхование от несчастных случаев на производстве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5. Отчетность. Направление</w:t>
            </w:r>
            <w:r>
              <w:rPr>
                <w:rFonts w:cs="Times New Roman" w:ascii="Times New Roman" w:hAnsi="Times New Roman"/>
                <w:color w:val="C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териалов в государственные органы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6. Декларирование соответствия условий труда государственным нормативным требованиям охраны труда по результатам аттестации рабочих мест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брамов Николай Рафаилович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40 - 17.0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 вопросы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ведение итогов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учение сертификатов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5 - 19.3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по историческим местам города Казани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5:31:00Z</dcterms:created>
  <dc:creator>Н.Р. Абрамов</dc:creator>
  <dc:description/>
  <cp:keywords/>
  <dc:language>en-US</dc:language>
  <cp:lastModifiedBy>Булат</cp:lastModifiedBy>
  <cp:lastPrinted>2011-11-15T18:53:00Z</cp:lastPrinted>
  <dcterms:modified xsi:type="dcterms:W3CDTF">2012-01-23T19:52:00Z</dcterms:modified>
  <cp:revision>5</cp:revision>
  <dc:subject/>
  <dc:title> </dc:title>
</cp:coreProperties>
</file>