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«МЕЖРЕГИОНАЛЬНАЯ  АССОЦИАЦИЯ  ОХРАНЫ  ТРУДА»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96"/>
      </w:tblGrid>
      <w:tr>
        <w:trPr/>
        <w:tc>
          <w:tcPr>
            <w:tcW w:w="4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0094, РТ, г.Казань, а/я 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tt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Чуйкова 15 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./факс: (843) 526-60-4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айт: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www.maot16.r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-mail: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lang w:val="en-US"/>
              </w:rPr>
              <w:t>maot.kazan@mail.r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50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tt-RU"/>
              </w:rPr>
              <w:t>ИНН/КПП</w:t>
            </w:r>
            <w:r>
              <w:rPr>
                <w:sz w:val="18"/>
                <w:szCs w:val="18"/>
              </w:rPr>
              <w:t xml:space="preserve"> 1658069483/165801001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381060000000030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АО "Банк "Казанский"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К 049205806 в ГРКЦ НБ Респ. Татарста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8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Банка России г. Казан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840" w:leader="none"/>
              </w:tabs>
              <w:jc w:val="both"/>
              <w:rPr/>
            </w:pP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 xml:space="preserve">К/с 30101810300000000806 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tt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  <w:szCs w:val="22"/>
        </w:rPr>
        <w:t xml:space="preserve">Исх. № </w:t>
      </w:r>
      <w:r>
        <w:rPr>
          <w:sz w:val="22"/>
          <w:szCs w:val="22"/>
          <w:u w:val="single"/>
        </w:rPr>
        <w:t xml:space="preserve">63 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 xml:space="preserve"> 2011г.</w:t>
      </w:r>
    </w:p>
    <w:p>
      <w:pPr>
        <w:pStyle w:val="Normal"/>
        <w:jc w:val="right"/>
        <w:rPr/>
      </w:pPr>
      <w:r>
        <w:rPr/>
        <w:t>Руководителям организаций</w:t>
      </w:r>
    </w:p>
    <w:p>
      <w:pPr>
        <w:pStyle w:val="Normal"/>
        <w:jc w:val="right"/>
        <w:rPr>
          <w:b/>
          <w:b/>
        </w:rPr>
      </w:pPr>
      <w:r>
        <w:rPr/>
        <w:t>и пред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приказом Минздравсоцразвития России № 342н от 26 апреля 2011 года «Об утверждении порядка проведения аттестации рабочих мест по условиям труда» для организации и проведения аттестации работодателем создается аттестационная комисс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гласно пункту 12 приказа аттестационная комиссия осуществляет руководство и контроль над проведением аттестации, формирует комплект необходимых правовых и локальных нормативных актов, составляет перечень рабочих мест, разрабатывает план мероприятий по результатам аттестации и др. Поэтому реализация указанного приказа требует от работодателя регулярного повышения квалификации членов аттестационной комисс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вязи с этим Некоммерческая организация «Межрегиональная ассоциация охраны труда» (НО «МАОТ») совместно с Саморегулируемой организацией Некоммерческое партнерство «Национальное общество аудиторов трудовой сферы» (г. Москва) в рамках </w:t>
      </w:r>
      <w:r>
        <w:rPr>
          <w:lang w:val="en-US"/>
        </w:rPr>
        <w:t>VI</w:t>
      </w:r>
      <w:r>
        <w:rPr/>
        <w:t xml:space="preserve"> специализированной выставки «Охрана и безопасность труда», (которая состоится с 8 по 10 февраля 2012 года) проводит 2 семинара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</w:t>
      </w:r>
      <w:r>
        <w:rPr>
          <w:b/>
        </w:rPr>
        <w:t>Семинар по обучению членов аттестационных комиссий организаций на тему: «Аттестация рабочих мест по условиям труда»</w:t>
      </w:r>
      <w:r>
        <w:rPr/>
        <w:t xml:space="preserve"> - 8 февраля с 10:00 по 17:00 в большом конференц-зале Бизнес-центра «Казанская Ярмарка». Стоимость участия в семинаре – 1800 руб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</w:t>
      </w:r>
      <w:r>
        <w:rPr>
          <w:b/>
        </w:rPr>
        <w:t>Всероссийский семинар на тему «Правовые изменения в области охраны труда и актуальные вопросы по аттестации рабочих мест»</w:t>
      </w:r>
      <w:r>
        <w:rPr/>
        <w:t xml:space="preserve"> - 9 февраля с 10:00 по 17:00 в большом конференц-зале Бизнес-центра «Казанская Ярмарка». Стоимость участия в семинаре - 5 000 руб. (для желающих участвовать в экскурсии по историческим местам г. Казани – 6000 руб.). Организациям, направивших на семинар 3-х и более участников, скидка 10%. Участники семинара получат сертификат об обучении и актуальные раздаточные материалы.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семинарах выступят ответственные работники Минздравсоцразвития России, Роструда и СРО НП «Национальное общество аудиторов трудовой сферы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Забронировать гостиницу можно по телефону 8 (843) 570-51-28 – отдел организации конгрессной деятельности «Казанская Ярмарка». Контактное лицо - Хисамутдинова Жанна.   </w:t>
      </w:r>
    </w:p>
    <w:p>
      <w:pPr>
        <w:pStyle w:val="Normal"/>
        <w:ind w:firstLine="720"/>
        <w:jc w:val="both"/>
        <w:rPr/>
      </w:pPr>
      <w:r>
        <w:rPr/>
        <w:t xml:space="preserve">Заявку на участие </w:t>
      </w:r>
      <w:r>
        <w:rPr>
          <w:b/>
          <w:u w:val="single"/>
        </w:rPr>
        <w:t>по каждому семинару в отдельности</w:t>
      </w:r>
      <w:r>
        <w:rPr>
          <w:b/>
        </w:rPr>
        <w:t xml:space="preserve"> </w:t>
      </w:r>
      <w:r>
        <w:rPr/>
        <w:t xml:space="preserve">с указанием количества участников просьба направить по электронному адресу Ассоциации  </w:t>
      </w:r>
      <w:hyperlink r:id="rId3">
        <w:r>
          <w:rPr>
            <w:rStyle w:val="InternetLink"/>
            <w:lang w:val="en-US"/>
          </w:rPr>
          <w:t>ma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: 8 (843) 526-60-41. В заявке просьба указать полное и сокращенное название организации; адрес, индекс; банковские реквизиты, в т.ч. ИНН, КПП; электронный адрес; контактный телефон, факс; должность и Ф.И.О. слушателей. Форма заявки и программа семинара «Аттестация рабочих мест по условиям труда» размещена на сайте НО «МАОТ»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ot</w:t>
        </w:r>
        <w:r>
          <w:rPr>
            <w:rStyle w:val="InternetLink"/>
            <w:b/>
          </w:rPr>
          <w:t>16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в следующей последовательности: «Документы» - «Документы МАОТ». </w:t>
      </w:r>
    </w:p>
    <w:p>
      <w:pPr>
        <w:pStyle w:val="Normal"/>
        <w:ind w:firstLine="720"/>
        <w:jc w:val="both"/>
        <w:rPr/>
      </w:pPr>
      <w:r>
        <w:rPr/>
        <w:t xml:space="preserve">Контактная информация: т/ф 8 (843) 526-60-41, т. 8 (843) 520-75-44 методист НО «МАОТ» – Максимова Резеда Мансуровна, </w:t>
      </w:r>
      <w:r>
        <w:rPr>
          <w:color w:val="000000"/>
        </w:rPr>
        <w:t>8 (495) 783-75-15 – Директор по развитию СРО НП «Национальное общество аудиторов трудовой сферы» Абрамов Николай Рафаилович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Приложение 1. Письмо СРО НП «Национальное общество аудиторов трудовой сферы»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иложение 2. Программа Всероссийского семина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1485900" cy="571500"/>
            <wp:effectExtent l="0" t="0" r="0" b="0"/>
            <wp:wrapTight wrapText="bothSides">
              <wp:wrapPolygon edited="0">
                <wp:start x="-232" y="0"/>
                <wp:lineTo x="-232" y="20995"/>
                <wp:lineTo x="21600" y="20995"/>
                <wp:lineTo x="21600" y="0"/>
                <wp:lineTo x="-2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едседатель «Межрегиональной              </w:t>
      </w:r>
    </w:p>
    <w:p>
      <w:pPr>
        <w:pStyle w:val="Normal"/>
        <w:rPr/>
      </w:pPr>
      <w:r>
        <w:rPr>
          <w:b/>
        </w:rPr>
        <w:t xml:space="preserve">ассоциации охраны труда»                                                                                                                             Ф.И. Габдрахманов                          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ot.kazan@mail.ru" TargetMode="External"/><Relationship Id="rId4" Type="http://schemas.openxmlformats.org/officeDocument/2006/relationships/hyperlink" Target="http://www.maot16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4:00Z</dcterms:created>
  <dc:creator>1</dc:creator>
  <dc:description/>
  <cp:keywords/>
  <dc:language>en-US</dc:language>
  <cp:lastModifiedBy>Admin</cp:lastModifiedBy>
  <cp:lastPrinted>2011-12-12T10:21:00Z</cp:lastPrinted>
  <dcterms:modified xsi:type="dcterms:W3CDTF">2011-12-12T06:22:00Z</dcterms:modified>
  <cp:revision>4</cp:revision>
  <dc:subject/>
  <dc:title> </dc:title>
</cp:coreProperties>
</file>