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на участие в семинаре на тему: «Современные аспекты промышленной и экологической безопасности предприятий и организаций. Условия труда, предварительные и периодические медицинские осмотры работнико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8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73"/>
      </w:tblGrid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3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</w:rPr>
          <w:t>maot.kazan@mail.ru</w:t>
        </w:r>
      </w:hyperlink>
      <w:r>
        <w:rPr>
          <w:b/>
        </w:rPr>
        <w:t xml:space="preserve"> либо по факсу: 8(843)520-79-63, 519-62-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6:00Z</dcterms:created>
  <dc:creator>Сергей</dc:creator>
  <dc:description/>
  <cp:keywords/>
  <dc:language>en-US</dc:language>
  <cp:lastModifiedBy>Габдрахманов</cp:lastModifiedBy>
  <cp:lastPrinted>2011-01-25T12:48:00Z</cp:lastPrinted>
  <dcterms:modified xsi:type="dcterms:W3CDTF">2013-12-19T15:18:00Z</dcterms:modified>
  <cp:revision>11</cp:revision>
  <dc:subject/>
  <dc:title>                                                                                                                     Приложение №1</dc:title>
</cp:coreProperties>
</file>