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rPr/>
      </w:pPr>
      <w:r>
        <w:rPr>
          <w:b/>
          <w:sz w:val="22"/>
          <w:u w:val="single"/>
        </w:rPr>
        <w:t xml:space="preserve">Просим отправлять заявк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на участие в Республиканском конкурсе «Лучший специалист по охране труда-2021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организац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977"/>
        <w:gridCol w:w="4677"/>
      </w:tblGrid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, электронн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№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</w:rPr>
        <w:t>Заявка на участие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конкурс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«Как выбор средств индивидуальной за-щиты в рамках Риск ориентированного подхода может улучшить безопасность тру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54"/>
        <w:gridCol w:w="1369"/>
        <w:gridCol w:w="2692"/>
        <w:gridCol w:w="3173"/>
        <w:gridCol w:w="3272"/>
      </w:tblGrid>
      <w:tr>
        <w:trPr>
          <w:trHeight w:val="3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сим отправлять заявки на e-mail: spirina@kazan.vostok.ru, maot.kazan@mail.ru 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 заявки для участия в конкурсе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л. почта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09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01:00Z</dcterms:created>
  <dc:creator>User</dc:creator>
  <dc:description/>
  <cp:keywords/>
  <dc:language>en-US</dc:language>
  <cp:lastModifiedBy>Админ</cp:lastModifiedBy>
  <cp:lastPrinted>2021-08-18T12:59:00Z</cp:lastPrinted>
  <dcterms:modified xsi:type="dcterms:W3CDTF">2021-08-18T11:56:00Z</dcterms:modified>
  <cp:revision>6</cp:revision>
  <dc:subject/>
  <dc:title/>
</cp:coreProperties>
</file>