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«Лучший специалист по охране труда - 2021»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й конкурс «Лучший специалист по охране труда – 2021» (далее – конкурс) проводится в целях повышения статуса и роли специалиста по охране труда, совершенствования работы по охране труда в организациях Республики Татарстан, усиления внимания исполнительных органов государственной власти, местного самоуправления, профсоюзов и других объединений работников и работодателей к вопросам охраны труд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ассоциацией охраны труда  (далее – МАОТ) при поддержке Общественной палаты Республики Татарстан, членов МА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Организация конкурса и порядок его проведения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комиссия извещает организации письмом о проведении Конкурса и рассылает возможным участникам необходимую информацию об условиях, порядке его проведения и форму заявки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ация о конкурсе (положение о конкурсе, программа и др.) размещена на сайте МАОТ: </w:t>
      </w:r>
      <w:hyperlink r:id="rId2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 Контактные телефоны МАОТ: 8 (843)  519-62-47, 520-79-63)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ы, желающие принять участие в конкурсе, направляют заявку до 10 декабря 2021 года любым удобным способом (e-mail: </w:t>
      </w:r>
      <w:hyperlink r:id="rId3">
        <w:r>
          <w:rPr>
            <w:rStyle w:val="InternetLink"/>
            <w:sz w:val="28"/>
            <w:szCs w:val="28"/>
          </w:rPr>
          <w:t>maot.kazan@mail.ru</w:t>
        </w:r>
      </w:hyperlink>
      <w:r>
        <w:rPr>
          <w:sz w:val="28"/>
          <w:szCs w:val="28"/>
        </w:rPr>
        <w:t xml:space="preserve">, тел./факс:8 (843) 526-60-41, 520-79-63) в МАОТ. Форма заявки размещена на сайте </w:t>
      </w:r>
      <w:hyperlink r:id="rId4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е допускаются специалисты по охране труда, работники, на которых возложены вопросы охраны труда организаций и учреждений любых форм собственности, а также физические лица, имеющие опыт работы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конкурса от одной организации не ограничено. Участие в конкурсе осуществляется независимо от формы собственности организации и наличия несчастных случае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на безвозмездной основе с применением интернет-технологии по следующим номинациям:</w:t>
      </w:r>
    </w:p>
    <w:p>
      <w:pPr>
        <w:pStyle w:val="Style16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1) конкурс на лучшее положение о системе управления охраной труда в организации. Для участия   необходимо  направить в Межрегиональную ассоциацию охраны труда по электронному адресу </w:t>
      </w:r>
      <w:hyperlink r:id="rId5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  </w:t>
      </w:r>
      <w:r>
        <w:rPr>
          <w:sz w:val="28"/>
          <w:szCs w:val="28"/>
        </w:rPr>
        <w:t xml:space="preserve">  в отсканированном виде Положение о системе управления охраной труда, утверждённое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нкурс на лучшее положение   об управлении профессиональными рисками. Для участия   необходимо  направить в Межрегиональную ассоциацию охраны труда по электронному адресу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 </w:t>
      </w:r>
      <w:r>
        <w:rPr>
          <w:sz w:val="28"/>
          <w:szCs w:val="28"/>
        </w:rPr>
        <w:t xml:space="preserve">  в отсканированном виде Положение   об управлении профессиональными рисками, утверждённое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b w:val="false"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конкурс на лучший видеоролик в области охраны труда, снятый в организации и любые другие интернет-технологии в области безопасности на русском языке. 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  в Межрегиональную ассоциацию охраны труда по электронному адресу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конкурс на лучший видеоролик в области охраны труда, снятый в организации и любые другие интернет-технологии в области безопасности на татарском языке. 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  в Межрегиональную ассоциацию охраны труда по электронному адресу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тересные материалы по охране труда в связи с </w:t>
      </w:r>
      <w:r>
        <w:rPr>
          <w:rStyle w:val="Ndocfulltitle"/>
          <w:sz w:val="28"/>
          <w:szCs w:val="28"/>
        </w:rPr>
        <w:t>объявлением 2021 года в Республике  Годом родных языков и народного единства</w:t>
      </w:r>
      <w:r>
        <w:rPr>
          <w:sz w:val="28"/>
          <w:szCs w:val="28"/>
        </w:rPr>
        <w:t xml:space="preserve">. 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  в Межрегиональную ассоциацию охраны труда по электронному адресу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 конкурса и их поощре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конкурса подводит конкурсная комисс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граждение победителей и призеров конкурса проводится после 10 декабря 2021 года. В церемонии награждения ценными призами и дипломами  участвуют представители Аппарата Президента Республики Татарстан и Общественной палаты Республики Татарстан, председатель Межрегиональной ассоциации охраны труда. 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ля участия в  конкурсах необходимо скачать на </w:t>
      </w:r>
      <w:r>
        <w:rPr>
          <w:sz w:val="28"/>
          <w:szCs w:val="28"/>
        </w:rPr>
        <w:t>сайте МАОТ (</w:t>
      </w:r>
      <w:hyperlink r:id="rId10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) «Согласие»</w:t>
      </w:r>
      <w:r>
        <w:rPr>
          <w:bCs/>
          <w:sz w:val="28"/>
          <w:szCs w:val="28"/>
        </w:rPr>
        <w:t xml:space="preserve"> на предоставление Межрегиональной ассоциации охраны труда права разместить высланные материалы на сайте ассоциации в целях распространения передового опыта среди работодателей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Cs/>
          <w:sz w:val="28"/>
          <w:szCs w:val="28"/>
        </w:rPr>
        <w:t>«Согласие» следует подписать и выслать в отсканированном виде вместе с материалами для  конкурс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Форма документа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и его победителях   размещается на сайте  Общественной палаты РТ и Межрегиональной ассоциации охраны труда </w:t>
      </w:r>
      <w:hyperlink r:id="rId11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851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docfulltitle">
    <w:name w:val="n-doc-full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t16.ru/" TargetMode="External"/><Relationship Id="rId3" Type="http://schemas.openxmlformats.org/officeDocument/2006/relationships/hyperlink" Target="mailto:maot.kazan@mail.ru" TargetMode="External"/><Relationship Id="rId4" Type="http://schemas.openxmlformats.org/officeDocument/2006/relationships/hyperlink" Target="http://www.maot16.ru/" TargetMode="External"/><Relationship Id="rId5" Type="http://schemas.openxmlformats.org/officeDocument/2006/relationships/hyperlink" Target="mailto:maot.kazan@mail.ru" TargetMode="External"/><Relationship Id="rId6" Type="http://schemas.openxmlformats.org/officeDocument/2006/relationships/hyperlink" Target="mailto:maot.kazan@mail.ru" TargetMode="External"/><Relationship Id="rId7" Type="http://schemas.openxmlformats.org/officeDocument/2006/relationships/hyperlink" Target="mailto:maot.kazan@mail.ru" TargetMode="External"/><Relationship Id="rId8" Type="http://schemas.openxmlformats.org/officeDocument/2006/relationships/hyperlink" Target="mailto:maot.kazan@mail.ru" TargetMode="External"/><Relationship Id="rId9" Type="http://schemas.openxmlformats.org/officeDocument/2006/relationships/hyperlink" Target="mailto:maot.kazan@mail.ru" TargetMode="External"/><Relationship Id="rId10" Type="http://schemas.openxmlformats.org/officeDocument/2006/relationships/hyperlink" Target="http://www.maot16.ru/" TargetMode="External"/><Relationship Id="rId11" Type="http://schemas.openxmlformats.org/officeDocument/2006/relationships/hyperlink" Target="http://www.maot16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6:00Z</dcterms:created>
  <dc:creator>kurzeneva.alla</dc:creator>
  <dc:description/>
  <cp:keywords/>
  <dc:language>en-US</dc:language>
  <cp:lastModifiedBy>МАОТ-4</cp:lastModifiedBy>
  <cp:lastPrinted>2018-02-05T11:48:00Z</cp:lastPrinted>
  <dcterms:modified xsi:type="dcterms:W3CDTF">2021-10-21T13:51:00Z</dcterms:modified>
  <cp:revision>6</cp:revision>
  <dc:subject/>
  <dc:title/>
</cp:coreProperties>
</file>