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Фирменный бланк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ностью ФИО автора материалов или руководителя организации с указанием названия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ё согласие на то, что Межрегиональная ассоциация охраны труда (далее – МАОТ) разместит на сайте МАОТ предоставленные мной графические и/или видеоматериалы в целях распространения передового опыта среди работодателей на безвозмезд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арантирую, что при создании данных материалов не были нарушены авторские и/или интеллектуальные права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накладываю никаких ограничений на способы использования МАОТ материалов в аспекте п.2 ст. 1270 гл. 70 ГК РФ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и территория настоящего документа не огранич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автора или руководителя организации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7:00Z</dcterms:created>
  <dc:creator>МАОТ-3</dc:creator>
  <dc:description/>
  <dc:language>en-US</dc:language>
  <cp:lastModifiedBy>МАОТ-4</cp:lastModifiedBy>
  <dcterms:modified xsi:type="dcterms:W3CDTF">2021-12-06T09:27:00Z</dcterms:modified>
  <cp:revision>2</cp:revision>
  <dc:subject/>
  <dc:title/>
</cp:coreProperties>
</file>