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2"/>
          <w:u w:val="single"/>
        </w:rPr>
        <w:t xml:space="preserve">Просим отправлять заявки по факсу (8-(843)-526-60-41) ил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Председателю МАОТ Габдрахманову Ф.И.       </w:t>
      </w:r>
    </w:p>
    <w:p>
      <w:pPr>
        <w:pStyle w:val="Style22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ки </w:t>
      </w:r>
    </w:p>
    <w:p>
      <w:pPr>
        <w:pStyle w:val="Style22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фирменном бланке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урсах повышения квалификации «</w:t>
      </w:r>
      <w:r>
        <w:rPr>
          <w:b/>
          <w:lang w:eastAsia="ru-RU"/>
        </w:rPr>
        <w:t xml:space="preserve"> </w:t>
      </w:r>
      <w:r>
        <w:rPr>
          <w:sz w:val="28"/>
          <w:szCs w:val="28"/>
          <w:lang w:eastAsia="ru-RU"/>
        </w:rPr>
        <w:t>Внедрение в деятельность испытательных лабораторий ГОСТ ISO/IEC 17025-2019»</w:t>
      </w:r>
      <w:r>
        <w:rPr>
          <w:b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 21-22 июня 2021 года (очно/онлайн-вебинар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22"/>
        <w:gridCol w:w="3544"/>
        <w:gridCol w:w="368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квизиты организ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инде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и бан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руководит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, телефон</w:t>
            </w:r>
            <w:r>
              <w:rPr>
                <w:lang w:val="en-US"/>
              </w:rPr>
              <w:t>/</w:t>
            </w:r>
            <w:r>
              <w:rPr/>
              <w:t>фа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 w:cs="Times New Roman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4:00Z</dcterms:created>
  <dc:creator>1</dc:creator>
  <dc:description/>
  <dc:language>en-US</dc:language>
  <cp:lastModifiedBy>МАОТ-4</cp:lastModifiedBy>
  <cp:lastPrinted>2021-05-31T17:22:00Z</cp:lastPrinted>
  <dcterms:modified xsi:type="dcterms:W3CDTF">2021-05-31T14:24:00Z</dcterms:modified>
  <cp:revision>3</cp:revision>
  <dc:subject/>
  <dc:title>«МЕЖРЕГИОНАЛЬНАЯ  АССОЦИАЦИЯ  ОХРАНЫ  ТРУДА»</dc:title>
</cp:coreProperties>
</file>