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/>
      </w:pPr>
      <w:r>
        <w:rPr>
          <w:b/>
          <w:sz w:val="28"/>
          <w:szCs w:val="28"/>
          <w:u w:val="single"/>
        </w:rPr>
        <w:t>«Лучший специалист по охране труда - 2020»</w:t>
      </w:r>
    </w:p>
    <w:p>
      <w:pPr>
        <w:pStyle w:val="Normal"/>
        <w:tabs>
          <w:tab w:val="clear" w:pos="708"/>
          <w:tab w:val="left" w:pos="1909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ий конкурс «Лучший специалист по охране труда – 2020» (далее – конкурс) проводится в целях повышения статуса и роли специалиста по охране труда, совершенствования работы по охране труда в организациях Республики Татарстан, усиления внимания исполнительных органов государственной власти, местного самоуправления, профсоюзов и других объединений работников и работодателей к вопросам охраны труд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иурочено к Всемирному Дню охраны труда, отмечаемому Международной организацией труда (МОТ) 28 апреля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ассоциацией охраны труда  (далее – МАОТ) при поддержке Общественной палаты Республики Татарстан, членов МАОТ 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ОО «Техноавиа-Казань», ЗАО «Казань-Восток-Сервис», </w:t>
      </w:r>
      <w:r>
        <w:rPr>
          <w:sz w:val="28"/>
          <w:szCs w:val="28"/>
        </w:rPr>
        <w:t>ООО «ПО «МедХи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проведения конкурса – 23 апреля 2020 года. Место проведения – территория выставочного центра «Казанская ярмарк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по адресу: г. Казань, Оренбургский тракт, 8. Регистрация участников производится с 9.00, начало конкурсных мероприятий в 10.00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bCs/>
          <w:sz w:val="28"/>
          <w:szCs w:val="28"/>
        </w:rPr>
        <w:t>Организация конкурса и порядок его проведения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комиссия извещает организации письмом о проведении Конкурса и рассылает возможным участникам необходимую информацию об условиях, порядке его проведения и форму заявки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нформация о конкурсе (положение о конкурсе, программа и др.) размещена на сайте МАОТ: </w:t>
      </w:r>
      <w:hyperlink r:id="rId2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 Контактные телефоны МАОТ: 8 (843)  519-62-47, 520-79-63)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ы, желающие принять участие в конкурсе, направляют заявку до 17 апреля 2020 года любым удобным способом (e-mail: </w:t>
      </w:r>
      <w:hyperlink r:id="rId3">
        <w:r>
          <w:rPr>
            <w:rStyle w:val="InternetLink"/>
            <w:sz w:val="28"/>
            <w:szCs w:val="28"/>
          </w:rPr>
          <w:t>maot.kazan@mail.ru</w:t>
        </w:r>
      </w:hyperlink>
      <w:r>
        <w:rPr>
          <w:sz w:val="28"/>
          <w:szCs w:val="28"/>
        </w:rPr>
        <w:t xml:space="preserve">, тел./факс:8 (843) 526-60-41, 520-79-63) в МАОТ. Форма заявки размещена на сайте </w:t>
      </w:r>
      <w:hyperlink r:id="rId4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е допускаются специалисты по охране труда, работники, на которых возложены вопросы охраны труда организаций и учреждений любых форм собственности, а также физические лица, имеющие опыт работы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конкурса от одной организации не ограничено. Участие в конкурсе осуществляется независимо от формы собственности организации и наличия несчастных случае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тестирование участников конкурса по вопросам охраны и условиям труда. Участники проходят проверку знаний законодательной и нормативной документации по охране труда, отвечая на билеты. В каждом билете 13 вопросов и к каждому вопросу не более 5 вариантов ответов, из которых только один правильный. Время для ответов – 15 минут. При оценке  будут засчитываться затраченное время  (билеты можно сдавать до истечения 15 минут) и  правильность ответов: 1 балл за 1 правильный ответ.  По результатам I этапа определяются 20 лучших участников, которые отмечаются специальным сертификатом. 10 из них (набравшие наибольшее количество баллов) проходят в следующие туры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425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II 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верка знаний на правильное использование  СИЗ.</w:t>
      </w:r>
    </w:p>
    <w:p>
      <w:pPr>
        <w:pStyle w:val="Style17"/>
        <w:ind w:firstLine="708"/>
        <w:rPr/>
      </w:pPr>
      <w:r>
        <w:rPr>
          <w:i/>
          <w:color w:val="000000"/>
          <w:sz w:val="28"/>
          <w:szCs w:val="28"/>
        </w:rPr>
        <w:t>Конкурс проводится при технической поддержке и участии поставщиков и производителей СИЗ ООО«Техноавиа-Казань» и ЗАО «Казань-Восток-Сервис»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ценки второго этапа - выполнение практического задания: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- правильный подбор СИЗ и правильное надевание – 5 баллов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щена одна ошибка – 3 балл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ильное выполнение задания или более 1 ошибки – 0 баллов.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>При условии правильного выполнения дополнительно оценивается готовность к демонстрации практического задания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10 минут до окончания установленного времени – 2 балл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5 минут до окончания установленного времени – 1 балл.</w:t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8"/>
          <w:szCs w:val="28"/>
        </w:rPr>
        <w:t>Также дополнительно оценивается качество и активность участия в выполнении задания каждого участника команды – 1 балл или 0 баллов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Проверка участников на знание практических навыков оказания первой помощи пострадавшим при несчастных случаях на производстве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 оцениваются по пятибалльной системе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 Определение победителей конкурса и их поощрение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ит конкурсная комиссия в день проведения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Лучшими становятся специалисты, набравшие наибольшее количество балл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присуждаются в следующем порядке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1 человек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- 2 человека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3 место - 3 человека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сто -</w:t>
      </w:r>
      <w:bookmarkStart w:id="0" w:name="_GoBack"/>
      <w:bookmarkEnd w:id="0"/>
      <w:r>
        <w:rPr>
          <w:sz w:val="28"/>
          <w:szCs w:val="28"/>
        </w:rPr>
        <w:t xml:space="preserve"> 4 человек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 итогам конкурса еще 10 участников войдут в «Двадцатку лучших специалистов по охране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нкурсная комиссия вправе запросить дополнительную информацию от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и призеров конкурса проводится в день проведения конкурса. В церемонии награждения ценными призами и дипломами  участвуют представители Аппарата Президента Республики Татарстан и Общественной палаты Республики Татарстан, председатель Межрегиональной ассоциации охраны труда, руководители ООО «Техноавиа-Казань», ЗАО «Казань-Восток-Сервис» и др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7.6. В рамках конкурса, помимо награждения победителей, предусмотрено награждение за активное участие и оказание содействия в проведении конкурса в следующих номинациях:</w:t>
      </w:r>
    </w:p>
    <w:p>
      <w:pPr>
        <w:pStyle w:val="Normal"/>
        <w:tabs>
          <w:tab w:val="clear" w:pos="708"/>
          <w:tab w:val="left" w:pos="1909" w:leader="none"/>
        </w:tabs>
        <w:ind w:left="851" w:hanging="142"/>
        <w:jc w:val="both"/>
        <w:rPr/>
      </w:pPr>
      <w:r>
        <w:rPr>
          <w:sz w:val="28"/>
          <w:szCs w:val="28"/>
        </w:rPr>
        <w:t>-руководители службы охраны труда организаций (направившие на конкурс наибольшее количество участников)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министерств;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администраций и исполком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мимо основного  профессионального конкурса по инициативе МАОТ в отдельной номинации проходят </w:t>
      </w:r>
      <w:r>
        <w:rPr>
          <w:b/>
          <w:sz w:val="28"/>
          <w:szCs w:val="28"/>
          <w:u w:val="single"/>
        </w:rPr>
        <w:t>дополнительные конкурс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ды дополнительных конкурсов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на лучшую систему управления охраной труда.</w:t>
      </w:r>
    </w:p>
    <w:p>
      <w:pPr>
        <w:pStyle w:val="Style17"/>
        <w:shd w:fill="FFFFFF" w:val="clear"/>
        <w:spacing w:lineRule="atLeast" w:line="312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17 апреля 2020 г.</w:t>
      </w:r>
      <w:r>
        <w:rPr>
          <w:sz w:val="28"/>
          <w:szCs w:val="28"/>
        </w:rPr>
        <w:t xml:space="preserve">  направить в Межрегиональную ассоциацию охраны труда по эл. адресу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1» в отсканированном виде Положение о системе управления охраной труда, утверждённое работодателем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на лучший видеоролик в области охраны труда, снятый в  организации и любые другие интернет - технологии в области безопасности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в срок </w:t>
      </w:r>
      <w:r>
        <w:rPr>
          <w:sz w:val="28"/>
          <w:szCs w:val="28"/>
          <w:u w:val="single"/>
        </w:rPr>
        <w:t>до 17 апреля 2020 г.</w:t>
      </w:r>
      <w:r>
        <w:rPr>
          <w:sz w:val="28"/>
          <w:szCs w:val="28"/>
        </w:rPr>
        <w:t xml:space="preserve"> в Межрегиональную  ассоциацию  охраны  труда по эл. адресу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на лучший видеоролик в области охраны труда, снятый в  организации и любые другие интернет - технологии в области безопасности на татарском язы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направить </w:t>
      </w:r>
      <w:r>
        <w:rPr>
          <w:b/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в срок </w:t>
      </w:r>
      <w:r>
        <w:rPr>
          <w:sz w:val="28"/>
          <w:szCs w:val="28"/>
          <w:u w:val="single"/>
        </w:rPr>
        <w:t>до 17 апреля 2020 г.</w:t>
      </w:r>
      <w:r>
        <w:rPr>
          <w:sz w:val="28"/>
          <w:szCs w:val="28"/>
        </w:rPr>
        <w:t xml:space="preserve"> в Межрегиональную  ассоциацию  охраны  труда по эл. адресу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на лучшее положение   об управлении профессиональными рисками.</w:t>
      </w:r>
    </w:p>
    <w:p>
      <w:pPr>
        <w:pStyle w:val="Style17"/>
        <w:shd w:fill="FFFFFF" w:val="clear"/>
        <w:spacing w:lineRule="atLeast" w:line="312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17 апреля 2020 г.</w:t>
      </w:r>
      <w:r>
        <w:rPr>
          <w:sz w:val="28"/>
          <w:szCs w:val="28"/>
        </w:rPr>
        <w:t xml:space="preserve">  направить в Межрегиональную ассоциацию охраны труда по эл. адресу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4» в отсканированном виде Положение об управлении профессиональными рисками, утверждённое работодателем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12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на лучшее положение о системе управления промышленной безопасностью на предприятии.</w:t>
      </w:r>
    </w:p>
    <w:p>
      <w:pPr>
        <w:pStyle w:val="Style17"/>
        <w:shd w:fill="FFFFFF" w:val="clear"/>
        <w:spacing w:lineRule="atLeast" w:line="312" w:before="0" w:after="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17 апреля 2020 г.</w:t>
      </w:r>
      <w:r>
        <w:rPr>
          <w:sz w:val="28"/>
          <w:szCs w:val="28"/>
        </w:rPr>
        <w:t xml:space="preserve">  направить в Межрегиональную ассоциацию охраны труда по эл. адресу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5» в отсканированном виде Положение о системе управления промышленной безопасностью на предприятии, утверждённое работодателем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ные исторические материалы в области охраны труда, посвященные  100-летию ТАССР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анном конкурсе необходимо в срок </w:t>
      </w:r>
      <w:r>
        <w:rPr>
          <w:sz w:val="28"/>
          <w:szCs w:val="28"/>
          <w:u w:val="single"/>
        </w:rPr>
        <w:t>до 17 апреля 2020 г.</w:t>
      </w:r>
      <w:r>
        <w:rPr>
          <w:sz w:val="28"/>
          <w:szCs w:val="28"/>
        </w:rPr>
        <w:t xml:space="preserve">  направить в Межрегиональную ассоциацию охраны труда по эл. адресу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 пометкой «На дополнительный конкурс № 6» исторические материалы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ворческий конкурс «Наш девиз – применяй СИЗ!» </w:t>
      </w:r>
    </w:p>
    <w:p>
      <w:pPr>
        <w:pStyle w:val="Normal"/>
        <w:tabs>
          <w:tab w:val="clear" w:pos="708"/>
          <w:tab w:val="left" w:pos="1909" w:leader="none"/>
        </w:tabs>
        <w:ind w:left="1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ворческий конкурс представляет собой творческие номера, идеей которых должна стать пропаганда безопасного труда. Тематика номера может быть разной:  «Трудовые будни специалиста по охране труда», «Проверка применения СИЗ» и т.д.  Форму творческого конкурса следует выбрать из нижеперечисленных:</w:t>
      </w:r>
    </w:p>
    <w:p>
      <w:pPr>
        <w:pStyle w:val="Style17"/>
        <w:shd w:fill="FFFFFF" w:val="clear"/>
        <w:spacing w:lineRule="atLeast" w:line="312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-эстрадное юмористическое выступление,</w:t>
      </w:r>
    </w:p>
    <w:p>
      <w:pPr>
        <w:pStyle w:val="Style17"/>
        <w:shd w:fill="FFFFFF" w:val="clear"/>
        <w:spacing w:lineRule="atLeast" w:line="312" w:before="0" w:after="0"/>
        <w:ind w:left="567" w:hanging="0"/>
        <w:rPr/>
      </w:pPr>
      <w:r>
        <w:rPr>
          <w:sz w:val="28"/>
          <w:szCs w:val="28"/>
        </w:rPr>
        <w:t>-инсценировка (театрализованное представление).</w:t>
      </w:r>
    </w:p>
    <w:p>
      <w:pPr>
        <w:pStyle w:val="Style17"/>
        <w:shd w:fill="FFFFFF" w:val="clear"/>
        <w:spacing w:lineRule="atLeast" w:line="312" w:before="0" w:after="0"/>
        <w:ind w:firstLine="708"/>
        <w:rPr/>
      </w:pPr>
      <w:r>
        <w:rPr>
          <w:sz w:val="28"/>
          <w:szCs w:val="28"/>
        </w:rPr>
        <w:t xml:space="preserve">Творческий номер должен занимать </w:t>
      </w:r>
      <w:r>
        <w:rPr>
          <w:sz w:val="28"/>
          <w:szCs w:val="28"/>
          <w:u w:val="single"/>
        </w:rPr>
        <w:t>не более 3-х мину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</w:t>
      </w:r>
    </w:p>
    <w:p>
      <w:pPr>
        <w:pStyle w:val="Style17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, желающему испытать свои силы в данной номинации, необходимо в срок </w:t>
      </w:r>
      <w:r>
        <w:rPr>
          <w:sz w:val="28"/>
          <w:szCs w:val="28"/>
          <w:u w:val="single"/>
        </w:rPr>
        <w:t>до 05 апреля 2020 г.</w:t>
      </w:r>
      <w:r>
        <w:rPr>
          <w:sz w:val="28"/>
          <w:szCs w:val="28"/>
        </w:rPr>
        <w:t xml:space="preserve">  направить в Межрегиональную ассоциацию охраны труда по эл. адресу </w:t>
      </w:r>
      <w:hyperlink r:id="rId11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ot</w:t>
        </w:r>
        <w:r>
          <w:rPr>
            <w:rStyle w:val="InternetLink"/>
            <w:sz w:val="28"/>
            <w:szCs w:val="28"/>
          </w:rPr>
          <w:t>1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дополнительный конкурс № 7» </w:t>
      </w:r>
      <w:r>
        <w:rPr>
          <w:sz w:val="28"/>
          <w:szCs w:val="28"/>
          <w:u w:val="single"/>
        </w:rPr>
        <w:t>подробный сценарий творческого номера</w:t>
      </w:r>
      <w:r>
        <w:rPr>
          <w:sz w:val="28"/>
          <w:szCs w:val="28"/>
        </w:rPr>
        <w:t xml:space="preserve">. Авторам лучших номеров в срок </w:t>
      </w:r>
      <w:r>
        <w:rPr>
          <w:sz w:val="28"/>
          <w:szCs w:val="28"/>
          <w:u w:val="single"/>
        </w:rPr>
        <w:t>до 10 апреля</w:t>
      </w:r>
      <w:r>
        <w:rPr>
          <w:sz w:val="28"/>
          <w:szCs w:val="28"/>
        </w:rPr>
        <w:t xml:space="preserve"> будет прислано уведомление с приглашением для показа своего номера другим участникам конкурса в день конкурсных мероприятий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ля участия в дополнительных конкурсах необходимо скачать на </w:t>
      </w:r>
      <w:r>
        <w:rPr>
          <w:sz w:val="28"/>
          <w:szCs w:val="28"/>
        </w:rPr>
        <w:t>сайте МАОТ (</w:t>
      </w:r>
      <w:hyperlink r:id="rId12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) «Согласие»</w:t>
      </w:r>
      <w:r>
        <w:rPr>
          <w:bCs/>
          <w:sz w:val="28"/>
          <w:szCs w:val="28"/>
        </w:rPr>
        <w:t xml:space="preserve"> на предоставление Межрегиональной ассоциации охраны труда права разместить высланные материалы на сайте ассоциации в целях распространения передового опыта среди работодателей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/>
      </w:pPr>
      <w:r>
        <w:rPr>
          <w:bCs/>
          <w:sz w:val="28"/>
          <w:szCs w:val="28"/>
        </w:rPr>
        <w:t>«Согласие» следует подписать и выслать в отсканированном виде вместе с материалами для дополнительного конкурс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09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Форма документа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и его победителях публикуется в средствах массовой информации. Результаты конкурса размещаются на сайте  МАОТ </w:t>
      </w:r>
      <w:hyperlink r:id="rId13">
        <w:r>
          <w:rPr>
            <w:rStyle w:val="InternetLink"/>
            <w:sz w:val="28"/>
            <w:szCs w:val="28"/>
          </w:rPr>
          <w:t>maot16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851" w:right="70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t16.ru/" TargetMode="External"/><Relationship Id="rId3" Type="http://schemas.openxmlformats.org/officeDocument/2006/relationships/hyperlink" Target="mailto:maot.kazan@mail.ru" TargetMode="External"/><Relationship Id="rId4" Type="http://schemas.openxmlformats.org/officeDocument/2006/relationships/hyperlink" Target="http://www.maot16.ru/" TargetMode="External"/><Relationship Id="rId5" Type="http://schemas.openxmlformats.org/officeDocument/2006/relationships/hyperlink" Target="mailto:office@maot16.ru" TargetMode="External"/><Relationship Id="rId6" Type="http://schemas.openxmlformats.org/officeDocument/2006/relationships/hyperlink" Target="mailto:office@maot16.ru" TargetMode="External"/><Relationship Id="rId7" Type="http://schemas.openxmlformats.org/officeDocument/2006/relationships/hyperlink" Target="mailto:office@maot16.ru" TargetMode="External"/><Relationship Id="rId8" Type="http://schemas.openxmlformats.org/officeDocument/2006/relationships/hyperlink" Target="mailto:office@maot16.ru" TargetMode="External"/><Relationship Id="rId9" Type="http://schemas.openxmlformats.org/officeDocument/2006/relationships/hyperlink" Target="mailto:office@maot16.ru" TargetMode="External"/><Relationship Id="rId10" Type="http://schemas.openxmlformats.org/officeDocument/2006/relationships/hyperlink" Target="mailto:office@maot16.ru" TargetMode="External"/><Relationship Id="rId11" Type="http://schemas.openxmlformats.org/officeDocument/2006/relationships/hyperlink" Target="mailto:office@maot16.ru" TargetMode="External"/><Relationship Id="rId12" Type="http://schemas.openxmlformats.org/officeDocument/2006/relationships/hyperlink" Target="http://www.maot16.ru/" TargetMode="External"/><Relationship Id="rId13" Type="http://schemas.openxmlformats.org/officeDocument/2006/relationships/hyperlink" Target="http://www.maot16.ru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5:00Z</dcterms:created>
  <dc:creator>kurzeneva.alla</dc:creator>
  <dc:description/>
  <cp:keywords/>
  <dc:language>en-US</dc:language>
  <cp:lastModifiedBy>МАОТ-4</cp:lastModifiedBy>
  <cp:lastPrinted>2018-02-05T11:48:00Z</cp:lastPrinted>
  <dcterms:modified xsi:type="dcterms:W3CDTF">2020-01-23T10:08:00Z</dcterms:modified>
  <cp:revision>8</cp:revision>
  <dc:subject/>
  <dc:title/>
</cp:coreProperties>
</file>