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6"/>
          <w:szCs w:val="26"/>
        </w:rPr>
        <w:t>на участие в семинаре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«Создание центров оценки квалификаций. Основные требования при проверках образовательных учреждений. Новые требования к организации обучения по охране труда с учетом изменений законодательства об охране труда»</w:t>
      </w:r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>31 января - 1 февраля 2017 г.</w:t>
      </w:r>
    </w:p>
    <w:p>
      <w:pPr>
        <w:pStyle w:val="Normal"/>
        <w:ind w:left="-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участия 1 февраля (указать)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в форме  вебинара 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, эл.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67"/>
      </w:tblGrid>
      <w:tr>
        <w:trPr/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6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« _____»______________2016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Межрегиональной ассоциации охраны труда  </w:t>
      </w:r>
      <w:hyperlink r:id="rId2">
        <w:r>
          <w:rPr>
            <w:rStyle w:val="InternetLink"/>
          </w:rPr>
          <w:t>maot.kazan@mail.ru</w:t>
        </w:r>
      </w:hyperlink>
      <w:r>
        <w:rPr>
          <w:b/>
        </w:rPr>
        <w:t xml:space="preserve"> либо по факсу: 8(843)520-79-63, 526-60-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6:00Z</dcterms:created>
  <dc:creator>Сергей</dc:creator>
  <dc:description/>
  <dc:language>en-US</dc:language>
  <cp:lastModifiedBy>МАОТ-3</cp:lastModifiedBy>
  <cp:lastPrinted>2011-01-25T12:48:00Z</cp:lastPrinted>
  <dcterms:modified xsi:type="dcterms:W3CDTF">2016-12-19T14:35:00Z</dcterms:modified>
  <cp:revision>7</cp:revision>
  <dc:subject/>
  <dc:title>Приложение №1</dc:title>
</cp:coreProperties>
</file>