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едседателю Ассоци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Ф.И.Габдрахманову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звани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вас принять на обучение следующих сотрудников по программам:</w:t>
      </w:r>
    </w:p>
    <w:p>
      <w:pPr>
        <w:pStyle w:val="Normal"/>
        <w:ind w:left="288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4"/>
          <w:szCs w:val="24"/>
        </w:rPr>
        <w:t>Необходимо забронировать место в гостинице:                (да/не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Охрана труда»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«Пожарно-технический минимум</w:t>
      </w:r>
      <w:r>
        <w:rPr/>
        <w:t xml:space="preserve">»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3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«Обучение членов комиссии по проведению специальной оценки условий труда</w:t>
      </w:r>
      <w:r>
        <w:rPr/>
        <w:t xml:space="preserve">»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«Обучение правилам и навыкам оказания первой доврачебной помощи пострадав</w:t>
      </w:r>
      <w:r>
        <w:rPr/>
        <w:t>шим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сит обеспечить  трудовыми книжками и вкладышами к ним (количество)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38"/>
      </w:tblGrid>
      <w:tr>
        <w:trPr>
          <w:trHeight w:val="3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книжк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ладыш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сит провести аудит и аутсорсинг по охране труда. Разработку нормативных актов по охране труда (сроки проведения и разработки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, индекс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счет______________________________________________БИК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ИНН/КПП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Банк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Фамилия Имя Отчество, руководителя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Действует на основании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Контактный телефон_________________Факс__________________Эл.адрес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плату обучения гарантируем произвести до __________________ 20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по факсу (8-843-5266041) ил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4:00Z</dcterms:created>
  <dc:creator>***</dc:creator>
  <dc:description/>
  <cp:keywords/>
  <dc:language>en-US</dc:language>
  <cp:lastModifiedBy>Админ</cp:lastModifiedBy>
  <cp:lastPrinted>2014-06-27T12:54:00Z</cp:lastPrinted>
  <dcterms:modified xsi:type="dcterms:W3CDTF">2014-08-27T08:06:00Z</dcterms:modified>
  <cp:revision>12</cp:revision>
  <dc:subject/>
  <dc:title>Директору РУМЦ</dc:title>
</cp:coreProperties>
</file>