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/>
      </w:pPr>
      <w:r>
        <w:rPr>
          <w:b/>
        </w:rPr>
        <w:t>на участие в Семинаре на тему «Аттестация рабочих мест по условиям труда. Подготовка членов аттестационных комиссий учреждений и организаций» , 13 — 15 март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Желающих посетить экскурсию :                      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пециальное обучение по ОТ 72-часа на базе ФГБУ «ВНИИ охраны и экономики труда» за отдельную плату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ЕСЛИ ДА, УКАЗАТЬ Ф.И.О.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2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6-60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4:00Z</dcterms:created>
  <dc:creator>Булат</dc:creator>
  <dc:description/>
  <cp:keywords/>
  <dc:language>en-US</dc:language>
  <cp:lastModifiedBy>Булат</cp:lastModifiedBy>
  <cp:lastPrinted>2013-01-18T15:58:00Z</cp:lastPrinted>
  <dcterms:modified xsi:type="dcterms:W3CDTF">2013-01-23T18:10:00Z</dcterms:modified>
  <cp:revision>3</cp:revision>
  <dc:subject/>
  <dc:title/>
</cp:coreProperties>
</file>