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Семинаре на тему «Аттестация рабочих мест по условиям труда. Организация работы химической лаборатории и оценка химических факто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2 по 24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Желающих посетить экскурсию за дополнительную оплату просим заполнить анкет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кскурсия по городу Казани:                                         Экскурсия по Острв-граду Свияжск: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360"/>
        <w:gridCol w:w="37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12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lang w:val="en-US"/>
          </w:rPr>
          <w:t>mao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либо по факсу: 8(843)526-60-41, 520-79-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4:00Z</dcterms:created>
  <dc:creator>Булат</dc:creator>
  <dc:description/>
  <cp:keywords/>
  <dc:language>en-US</dc:language>
  <cp:lastModifiedBy>Булат</cp:lastModifiedBy>
  <dcterms:modified xsi:type="dcterms:W3CDTF">2012-04-20T11:33:00Z</dcterms:modified>
  <cp:revision>3</cp:revision>
  <dc:subject/>
  <dc:title/>
</cp:coreProperties>
</file>