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ФИРМЕННЫЙ БЛАНК ( с указанием всех реквизитов организации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едседателю «МАО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абдрахманову Ф.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rStyle w:val="StrongEmphasis"/>
        </w:rPr>
        <w:t>обучение по курсу</w:t>
      </w:r>
      <w:r>
        <w:rPr/>
        <w:t xml:space="preserve"> </w:t>
      </w:r>
      <w:r>
        <w:rPr>
          <w:rStyle w:val="StrongEmphasis"/>
        </w:rPr>
        <w:t>«Охрана труда при погрузочно-разгрузочных работах и размещении грузов для руководителей, специалистов и ответственных лиц»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2-23 сентября 2015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ь (как по штатному расписанию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й/фактический адрес организации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у на участие в с указанием даты просьба направить по электронному адресу </w:t>
      </w:r>
      <w:hyperlink r:id="rId2">
        <w:r>
          <w:rPr>
            <w:rStyle w:val="InternetLink"/>
          </w:rPr>
          <w:t>maot.kazan@mail.ru</w:t>
        </w:r>
      </w:hyperlink>
      <w:r>
        <w:rPr/>
        <w:t xml:space="preserve"> или по факсу 8(843) 526-60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Сергей</dc:creator>
  <dc:description/>
  <cp:keywords/>
  <dc:language>en-US</dc:language>
  <cp:lastModifiedBy>Фаниль Габдрахманов</cp:lastModifiedBy>
  <cp:lastPrinted>2011-12-14T16:51:00Z</cp:lastPrinted>
  <dcterms:modified xsi:type="dcterms:W3CDTF">2015-08-12T18:18:00Z</dcterms:modified>
  <cp:revision>6</cp:revision>
  <dc:subject/>
  <dc:title>                                                                                                                     Приложение №1</dc:title>
</cp:coreProperties>
</file>