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мастер-классе на тему: «ОСНОВЫ ОРГАНИЗАЦИИ СИСТЕМНОГО УПРАВЛЕНИЯ ОХРАНОЙ ТРУДА И БЕЗОПАСНОСТЬЮ ПРОИЗВОДСТВА В РАМКАХ ОБЩЕПРИЗНАННЫХ МЕЖДУНАРОДНЫХ ПОДХОДОВ И СОВРЕМЕННОГО РОССИЙСКОГО ЗАКОНОДАТЕЛЬ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6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73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4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19-62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6:00Z</dcterms:created>
  <dc:creator>Сергей</dc:creator>
  <dc:description/>
  <cp:keywords/>
  <dc:language>en-US</dc:language>
  <cp:lastModifiedBy>User</cp:lastModifiedBy>
  <cp:lastPrinted>2011-01-25T12:48:00Z</cp:lastPrinted>
  <dcterms:modified xsi:type="dcterms:W3CDTF">2014-01-23T10:28:00Z</dcterms:modified>
  <cp:revision>12</cp:revision>
  <dc:subject/>
  <dc:title>                                                                                                                     Приложение №1</dc:title>
</cp:coreProperties>
</file>