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на семинар по теме: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 отдельных затрат по охране труда в организациях и предприятиях за счет средств Фонда социального страхования»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11 июля 2014 г.;    18 июля 2014 г.;   25 июля 2014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18"/>
          <w:u w:val="single"/>
        </w:rPr>
        <w:t>просьба подчеркнуть, выбранную вами да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73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3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Сергей</dc:creator>
  <dc:description/>
  <cp:keywords/>
  <dc:language>en-US</dc:language>
  <cp:lastModifiedBy>МАОТ</cp:lastModifiedBy>
  <cp:lastPrinted>2011-01-25T12:48:00Z</cp:lastPrinted>
  <dcterms:modified xsi:type="dcterms:W3CDTF">2014-06-24T12:06:00Z</dcterms:modified>
  <cp:revision>14</cp:revision>
  <dc:subject/>
  <dc:title>                                                                                                                     Приложение №1</dc:title>
</cp:coreProperties>
</file>