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РМЕННЫЙ БЛАН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Семинаре на тему «Специальная оценка условий труда: как подготовиться. Последствия для работника, работодателя и организации, оказывающей услуги в области охраны труда. Организация деятельности работы химической лаборатории и аккредитация национальных систем. Внутрилабораторный контроль качества проведения измерений химических и физических фактор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 по 20 февраля 2014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6900 руб.)</w:t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  <w:t>Экскурсия по г.Казани (19 февраля):</w:t>
      </w:r>
    </w:p>
    <w:tbl>
      <w:tblPr>
        <w:tblW w:w="3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</w:tblGrid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курсия по Остров-граду Свияжск (21 февраля): </w:t>
      </w:r>
    </w:p>
    <w:tbl>
      <w:tblPr>
        <w:tblW w:w="3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</w:tblGrid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« _____»______________2014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  <w:b/>
            <w:lang w:val="en-US"/>
          </w:rPr>
          <w:t>mao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z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либо по факсу: 8(843) 519-62-47, 526-60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5:00Z</dcterms:created>
  <dc:creator>Сергей</dc:creator>
  <dc:description/>
  <cp:keywords/>
  <dc:language>en-US</dc:language>
  <cp:lastModifiedBy>Габдрахманов</cp:lastModifiedBy>
  <cp:lastPrinted>2011-01-25T12:48:00Z</cp:lastPrinted>
  <dcterms:modified xsi:type="dcterms:W3CDTF">2014-01-13T10:36:00Z</dcterms:modified>
  <cp:revision>27</cp:revision>
  <dc:subject/>
  <dc:title>                                                                                                                     Приложение №1</dc:title>
</cp:coreProperties>
</file>