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вопросов дл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Лучший специалист по охране труда – 2018»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рудового права и охраны труда (положения  ТК РФ)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 несчастных случаев на производстве и профессиональных заболеваний, возмещение вреда, причиненного работнику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и методика ее проведения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за работы с вредными и опасными условиями труда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никам молока и лечебно-профилактического питания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, система управления охраной труда в организации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острадавшим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 оформление несчастных случаев на производстве и профессиональных заболеваний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 с повышенной опасностью, в том числе работ на высоте, в колодцах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ь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эксплуатации сосудов, работающих под давлением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эксплуатации транспортных и грузоподъемных средств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зопасной работы на персональных компьютерах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, смывающие и обезвреживающие средства, порядок обеспечения работников данными средствами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редные и опасные производственные факторы. Профессиональные заболевания и мероприятия по их профилактике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учения, стажировки и инструктирования работников по охране труда. Инструкции по охране труда (структура, порядок разработки, согласования и утверждения)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смотры работников, порядок проведения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огрузочно-разгрузочных работ, складирование грузов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ставных лестниц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еремещения тяжестей вручную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и общественный контроль за охраной труда в организации. Деятельность комитетов (комиссий) по охране труда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головная ответственность за нарушение требований охраны труда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в области системы управления охраной труд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dd9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1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9:00Z</dcterms:created>
  <dc:creator>МАОТ-3</dc:creator>
  <dc:description/>
  <dc:language>en-US</dc:language>
  <cp:lastModifiedBy>МАОТ-3</cp:lastModifiedBy>
  <dcterms:modified xsi:type="dcterms:W3CDTF">2018-01-24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