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обучения по внедрению и эффективному функционированию системы управления охраной труда  и управлению профессиональными рисками на предприят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мая 2017 г. Система управления охраной тру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1:3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УОТ в соответствии с Типовым полож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в области охраны тр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обязанностей и ответств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ы СУОТ в соответствии с Типовым положением. ГОСТ ССБТ 12.0.004-20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:30-11:45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45-13:1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ы СУОТ в соответствии с Типовым положением (продолж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и записи СУ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одательство о требованиях к квалификации и обязательности применения профессиональных стандартов, алгоритм внедрения профессиональных стандартов, аттестация работников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:15-14:00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6:0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и и риски. Термины и опред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ческий фактор и поведенческий подх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исков и специальная оценка условий труда. Сходство и различ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естра опас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наиболее распространенных методов оценки рис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ы по ГО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ка М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 Файн-Кин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АБ по методу Элмери (и его модификация в Методических рекомендациях ФНПР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методов оценки рис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исками и снижение уровня рис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ут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, вопросы и ответы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 мая 2017 г.</w:t>
      </w:r>
      <w:r>
        <w:rPr/>
        <w:t xml:space="preserve"> Управление профессиональными риска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-12:0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 «Разработка политики, целей и задач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 «Распределение обязанностей и ответственности в области охраны тру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 «Управление документами и записям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 «Корректирующие действия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-12:4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45-14:1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 «Оценка рисков по методу МО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 «Оценка рисков методом бальной оценки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5-15:0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, вопросы и ответы, подведение итогов</w:t>
            </w:r>
          </w:p>
        </w:tc>
      </w:tr>
    </w:tbl>
    <w:p>
      <w:pPr>
        <w:pStyle w:val="Style16"/>
        <w:ind w:left="426" w:right="-16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426" w:right="-16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*Для  желающих,   за   дополнительную  оплату   (750 руб. при наборе группы более 10 человек)  по окончании обучения будет организована экскурсия по историческим и другим достопримечательным местам города Казани. Для этого необходимо в срок до 26 мая  2017 г. направить  в  Межрегиональную  ассоциацию  охраны  труда  информацию о желающих участвовать в экскурсии. Оплата экскурсии осуществляется на месте.  </w:t>
      </w:r>
    </w:p>
    <w:p>
      <w:pPr>
        <w:pStyle w:val="Style16"/>
        <w:ind w:left="426" w:right="-16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426" w:right="-16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браться от Аэропорта до Казани (до ж/д вокзала) можно на Аэроэкспрессе.  От ж/д вокзала до отеля «Релита» (место проведения мероприятия)  можно добраться на автобусах № 35, 6 (с остановки «ЦУМ») или на такси (тел. для заказа 567-1-567, ориентировочная стоимость поездки 150 руб.)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0:14:00Z</dcterms:created>
  <dc:creator>kuznetcova</dc:creator>
  <dc:description/>
  <dc:language>en-US</dc:language>
  <cp:lastModifiedBy>пользователь Microsoft Office</cp:lastModifiedBy>
  <cp:lastPrinted>2017-05-17T17:11:00Z</cp:lastPrinted>
  <dcterms:modified xsi:type="dcterms:W3CDTF">2017-05-23T10:14:00Z</dcterms:modified>
  <cp:revision>2</cp:revision>
  <dc:subject/>
  <dc:title/>
</cp:coreProperties>
</file>