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центров оценки квалификаций. Основные требования при проверках образовательных учреждений. Новые требования к организации обучения по охране труда с учетом изменений законодательства </w:t>
      </w:r>
    </w:p>
    <w:p>
      <w:pPr>
        <w:pStyle w:val="Normal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труда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1 января - 1 февраля 2017 год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5953"/>
        <w:gridCol w:w="3544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день, 31 января 2017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ое изучение материалов, направленных участникам семинара  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ой день, 1 февраля 2017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чик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0-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ция участников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0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ие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/>
            </w:pPr>
            <w:r>
              <w:rPr>
                <w:b/>
                <w:bCs/>
              </w:rPr>
              <w:t>Габдрахманов Фанил Исхакович,</w:t>
            </w:r>
          </w:p>
          <w:p>
            <w:pPr>
              <w:pStyle w:val="Normal"/>
              <w:widowControl w:val="false"/>
              <w:snapToGrid w:val="false"/>
              <w:ind w:left="709" w:hanging="709"/>
              <w:rPr/>
            </w:pPr>
            <w:r>
              <w:rPr/>
              <w:t>председатель Межрегиональной</w:t>
            </w:r>
          </w:p>
          <w:p>
            <w:pPr>
              <w:pStyle w:val="Normal"/>
              <w:widowControl w:val="false"/>
              <w:snapToGrid w:val="false"/>
              <w:ind w:left="-3" w:right="-3" w:hanging="0"/>
              <w:rPr/>
            </w:pPr>
            <w:r>
              <w:rPr/>
              <w:t>ассоциации охраны тру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 – 1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О независимой оценке квалификаций с 1 января 2017 года и отборе организаций, наделяемых полномочиями по проведению независимой оценки квалификаций.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Вопросы организации обучения по охране труда в свете  отдельных  норм  «Типового положения о системе управления охраной труда», утв. приказом Минтруда России от 19 августа 2016 г. №438н, по процедурам подготовки работников по охране труда,  </w:t>
            </w:r>
            <w:r>
              <w:rPr>
                <w:lang w:bidi="ru-RU"/>
              </w:rPr>
              <w:t xml:space="preserve"> и    </w:t>
            </w:r>
            <w:r>
              <w:rPr/>
              <w:t>национального стандарта ГОСТ 12.0.004.2015 «Организация обучения безопасности труда. Общие положения»;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ова Виктория Евгеньевна,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начальник отдела учебно-методического и аналитического обеспечения  ФГБУ «ВНИИ труда» Минтруд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1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4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 xml:space="preserve">       </w:t>
            </w:r>
            <w:r>
              <w:rPr/>
              <w:t>Профессиональные стандарты как основа содержания дополнительных профессиональных программ на примере анализа профессионального стандарта «Специалист в области охраны труда».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 xml:space="preserve">     </w:t>
            </w:r>
            <w:r>
              <w:rPr/>
              <w:t>Требования к квалификации руководителей образовательных организаций,  преподавателей и методистов обучающих организаций  с учетом положений соответствующих профессиональных  стандартов.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Первые итоги и результаты деятельности организаций по применению профессиональных стандартов. 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ова Виктория Евгеньевн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отдела учебно-методического и аналитического обеспечения ФГБУ «ВНИИ труда» Минтруда России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-14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5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вопросы применения Типового положения о системе управления охраной труда в организациях. Тренинг по организации внутрифирменного обучения с учетом распределения должностных обязанностей по охране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>
                <w:b/>
              </w:rPr>
              <w:t xml:space="preserve">Калантаева Лидия Борисовна, </w:t>
            </w:r>
            <w:r>
              <w:rPr/>
              <w:t>преподаватель МАОТ</w:t>
            </w:r>
          </w:p>
          <w:p>
            <w:pPr>
              <w:pStyle w:val="1"/>
              <w:widowControl w:val="false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5 – 16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 контроль (надзор) в сфере образования: основные требования при проверках образовательных учреж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Багаутдинова Ирина Паухутдиновна</w:t>
            </w:r>
            <w:r>
              <w:rPr/>
              <w:t>, старший преподаватель Приволжского центра повышения квалификаций и профессиональной переподготовки работников образования Института психологии и образования Казанского федерального университ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3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/>
              <w:t xml:space="preserve">Круглый стол. 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/>
              <w:t>Ответы на вопросы участников семинара</w:t>
            </w:r>
          </w:p>
          <w:p>
            <w:pPr>
              <w:pStyle w:val="Rmcymawvmsobodytext"/>
              <w:widowControl w:val="false"/>
              <w:spacing w:beforeAutospacing="0" w:before="0" w:afterAutospacing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й о повышении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uiPriority="99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12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621c9d"/>
    <w:rPr>
      <w:b/>
      <w:bCs/>
    </w:rPr>
  </w:style>
  <w:style w:type="character" w:styleId="Pagenumber">
    <w:name w:val="page number"/>
    <w:basedOn w:val="DefaultParagraphFont"/>
    <w:qFormat/>
    <w:rsid w:val="00543349"/>
    <w:rPr/>
  </w:style>
  <w:style w:type="character" w:styleId="Style14" w:customStyle="1">
    <w:name w:val="Основной текст Знак"/>
    <w:basedOn w:val="DefaultParagraphFont"/>
    <w:uiPriority w:val="99"/>
    <w:qFormat/>
    <w:rsid w:val="00e33508"/>
    <w:rPr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qFormat/>
    <w:rsid w:val="001c558b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c558b"/>
    <w:rPr>
      <w:sz w:val="24"/>
      <w:szCs w:val="24"/>
    </w:rPr>
  </w:style>
  <w:style w:type="character" w:styleId="WW8Num1z4" w:customStyle="1">
    <w:name w:val="WW8Num1z4"/>
    <w:qFormat/>
    <w:rsid w:val="003a1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3350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vnexjmsonormal" w:customStyle="1">
    <w:name w:val="rmcvnexj msonormal"/>
    <w:basedOn w:val="Normal"/>
    <w:qFormat/>
    <w:rsid w:val="008c6c37"/>
    <w:pPr>
      <w:spacing w:beforeAutospacing="1" w:afterAutospacing="1"/>
    </w:pPr>
    <w:rPr/>
  </w:style>
  <w:style w:type="paragraph" w:styleId="Rmcymawvmsobodytext" w:customStyle="1">
    <w:name w:val="rmcymawv msobodytext"/>
    <w:basedOn w:val="Normal"/>
    <w:qFormat/>
    <w:rsid w:val="005b5be1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543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1c55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бычный (веб)1"/>
    <w:basedOn w:val="Normal"/>
    <w:qFormat/>
    <w:rsid w:val="0007711a"/>
    <w:pPr>
      <w:spacing w:before="0" w:after="280"/>
    </w:pPr>
    <w:rPr>
      <w:lang w:eastAsia="zh-CN"/>
    </w:rPr>
  </w:style>
  <w:style w:type="paragraph" w:styleId="ListParagraph">
    <w:name w:val="List Paragraph"/>
    <w:basedOn w:val="Normal"/>
    <w:uiPriority w:val="34"/>
    <w:qFormat/>
    <w:rsid w:val="00fe70a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c6c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9</Words>
  <Characters>2275</Characters>
  <CharactersWithSpaces>266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2:00Z</dcterms:created>
  <dc:creator>Admin</dc:creator>
  <dc:description/>
  <dc:language>en-US</dc:language>
  <cp:lastModifiedBy>МАОТ-3</cp:lastModifiedBy>
  <cp:lastPrinted>2016-11-10T15:19:00Z</cp:lastPrinted>
  <dcterms:modified xsi:type="dcterms:W3CDTF">2016-12-27T08:51:00Z</dcterms:modified>
  <cp:revision>7</cp:revision>
  <dc:subject/>
  <dc:title>Проект программы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