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ГО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Промышленная безопасность опасных производственных объек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которых используются подъемные соору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оборудование, работающее под избыточным давлени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14-15 мая 2014  г. Каз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2"/>
        <w:gridCol w:w="41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мая 2014 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семина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емина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. директор ЗАО НТЦ ПБ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.н., проф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Е.В. Клова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в законодательстве в области промышленной безопасности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. директор ЗАО НТЦ П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.н., проф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Е.В. Клова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3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ребования документов по подготовке, аттестации, профессиональному обучению и проверке знаний работников опасных производственных объе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отделом методологии подготовки и аттес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«Агентство исследований промышленных рисков» </w:t>
              <w:br/>
              <w:t>к.т.н., доц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.Ф. Гонтаренко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4.00    Обед</w:t>
            </w:r>
          </w:p>
        </w:tc>
      </w:tr>
      <w:tr>
        <w:trPr>
          <w:trHeight w:val="1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сть и травматизм при эксплуатации подъемных сооружений по итогам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нсультант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Отдел надзора за подъемными сооружениям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тепанов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адим Пет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ф. каф.РК-4 «Подъемно-транспортные системы» МГТУ </w:t>
              <w:br/>
              <w:t xml:space="preserve">им. Н.Э. Баумана, </w:t>
              <w:br/>
              <w:t>д.т.н.,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А.С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ипатов</w:t>
            </w:r>
          </w:p>
        </w:tc>
      </w:tr>
      <w:tr>
        <w:trPr>
          <w:trHeight w:val="1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дзора за соблюдением требо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ышленной безопасности на ОПО с П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х регламентов ТР ТС 010/2011, ТР ТС 011/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нсультант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Отдел надзора за подъемными сооружениям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тепанов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адим Петрович</w:t>
            </w:r>
          </w:p>
        </w:tc>
      </w:tr>
      <w:tr>
        <w:trPr>
          <w:trHeight w:val="1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45-17-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е вопросы, связанные с техническим состоянием подъемных сооружений и их эксплуатацией на территории, подконтрольной Приволжскому управлению Ростехнадзора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лжскому управлению Ростехнадзо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9:00 Экскурсия по г.Казани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4111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5 мая 2014 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дходы к формированию системы нормативного правового регулирования промышленной безопасности. Федеральные нормы и прави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спец-эксперт отдела котлонадзора Управления государственного строительного надзора Ростехнадзо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Н. Козл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оответствия требованиям технических регламентов в сфере деятельности Ростехнадз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енерального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ф-Евро-Те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В. Мироно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регулирование безопасности оборудования, работающего под избыточным давл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отделом методологии подготовки и аттестации АНО «Агентство исследований промышленных рисков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Ф. Гонтаренк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федеральных норм и правил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спец-эксперт отдела котлонадзора Управления государственного строительного надзора Ростехнадзо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Н. Коз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сновных показателей надзорной деятельности в области промышленной безопасности ОПО, где эксплуатируется оборудование, работающее под давл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сть и травматизм при эксплуатации объектов котлонадзора по итогам 201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спец-эксперт отдела котлонадзора Управления государственного строительного надзора Ростехнадзо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Н. Коз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е вопросы, связанные с техническим состоянием и эксплуатацией оборудования, работающего под давлением на территории, подконтрольной Приволжскому управлению Ростехнадзора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лжского управления Ростехнадзо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Фамилии лекторов и продолжительность доклада может меняться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2152A4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17:00Z</dcterms:created>
  <dc:creator>Gontarenko</dc:creator>
  <dc:description/>
  <cp:keywords/>
  <dc:language>en-US</dc:language>
  <cp:lastModifiedBy>User</cp:lastModifiedBy>
  <cp:lastPrinted>2014-05-08T11:01:00Z</cp:lastPrinted>
  <dcterms:modified xsi:type="dcterms:W3CDTF">2014-05-08T07:17:00Z</dcterms:modified>
  <cp:revision>2</cp:revision>
  <dc:subject/>
  <dc:title/>
</cp:coreProperties>
</file>