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грамма семинар-обучение </w:t>
      </w:r>
      <w:r>
        <w:rPr>
          <w:b/>
          <w:i/>
          <w:color w:val="000000"/>
          <w:sz w:val="28"/>
          <w:szCs w:val="28"/>
          <w:u w:val="single"/>
        </w:rPr>
        <w:t>«Аттестация рабочих мест по условиям труда. Подготовка членов аттестационных комиссий учреждений и организаций»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 марта 2013 (среда</w:t>
      </w:r>
      <w:r>
        <w:rPr/>
        <w:t>)</w:t>
      </w:r>
    </w:p>
    <w:tbl>
      <w:tblPr>
        <w:tblW w:w="1072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01"/>
        <w:gridCol w:w="3119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емина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ринская Рушания- Абдулловна-руководитель Государственной инспекции труда в РТ,  Габдрах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л Исхакович- кандидат экономических наук, председатель НО «МАОТ»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2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. Сертификация работ по охране труда. Федеральный закон «Об обязательном социальном страховании от н/с на производстве и профзаболев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рах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л Исхакович- кандидат экономических наук, председатель НО «МАОТ»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:00-12:30 – Бесплатный обед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рабочих мест по условиям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Нина Петровна- ведущий инженер лаборатории охраны труда ОАО «КазХимНИИ»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труда на рабочих местах по фактору травмо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Нина Петровна- ведущий инженер лаборатории охраны труда ОАО «КазХимНИ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марта (четверг</w:t>
      </w:r>
      <w:r>
        <w:rPr/>
        <w:t>)</w:t>
      </w:r>
    </w:p>
    <w:tbl>
      <w:tblPr>
        <w:tblW w:w="1072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01"/>
        <w:gridCol w:w="3119"/>
      </w:tblGrid>
      <w:tr>
        <w:trPr>
          <w:trHeight w:val="3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</w:t>
            </w:r>
          </w:p>
        </w:tc>
      </w:tr>
      <w:tr>
        <w:trPr>
          <w:trHeight w:val="6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 9: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еспеченности работников средствами индивидуаль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Лилия Рашитовна-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11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икроклимата. Приборы. Методы измерения. Классификация условий труда по показателям микроклимата. Ультрафиолетовое излучение. Инфракрасное излучение. Лазерное излучение. Методы измерения. Приб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Лилия Рашитовна-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редные производственные факторы. Вредные вещества. Методы измерения содержания вредных веществ в воздухе производственных помещ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ясов Ренат Рахимьянович-кандидат химических наук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3:00 Бесплатный обед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труда при работе с ВДТ и ПЭВ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5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я. Методы измерения. Приборы. Оценка условий труда на рабочих мес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. Методы измерения. Приборы. Инфразвук. Ультразвук. Оценка условий труда на рабочих мес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:00 Экскурсия по городу Казан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 марта (пятница)</w:t>
      </w:r>
    </w:p>
    <w:tbl>
      <w:tblPr>
        <w:tblW w:w="1072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01"/>
        <w:gridCol w:w="3119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труда на рабочих местах по фактору напряженности трудового процесса. Оценка условий труда на рабочих местах по фактору тяжести трудов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излучения. Приборы. Методы изме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ветовой среды. Оценка показателей естественного и искусственного освещения. Методы измерения. Классификация условий труда на рабочих местах по показателям световой ср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3:00 Бесплатный обед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измерению физических фа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Михаил Николаевич- эксперт в системе аккредитации лабораторий,  кандидат медицинских наук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20-15: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минара. Вручение сертифик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ринская Рушания- Абдулловна-руководитель Государственной инспекции труда в РТ,  Габдрахм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нил Исхакович- кандидат экономических наук, председатель НО «МАОТ»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5:00Z</dcterms:created>
  <dc:creator>Светлана</dc:creator>
  <dc:description/>
  <cp:keywords/>
  <dc:language>en-US</dc:language>
  <cp:lastModifiedBy>МАОТ</cp:lastModifiedBy>
  <cp:lastPrinted>2013-01-23T09:41:00Z</cp:lastPrinted>
  <dcterms:modified xsi:type="dcterms:W3CDTF">2013-01-23T06:06:00Z</dcterms:modified>
  <cp:revision>10</cp:revision>
  <dc:subject/>
  <dc:title>«СОГЛАСОВАНО»                                                                                  «УТВЕРЖДАЮ»</dc:title>
</cp:coreProperties>
</file>