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семинара-практикума: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следние изменения нормативно-правовых актов в области трудовых отношений. Кадровое делопроизводство. Как подготовиться к проверке надзорных органов.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июня  2015 года</w:t>
      </w:r>
    </w:p>
    <w:p>
      <w:pPr>
        <w:pStyle w:val="Normal"/>
        <w:spacing w:before="0" w:after="0"/>
        <w:jc w:val="right"/>
        <w:rPr/>
      </w:pPr>
      <w:r>
        <w:rPr/>
        <w:t>г.Казан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ладч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:00-9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9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мин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бдрахманов Фанил Исхак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МАОТ, кандидат экономических наук, заместитель Председателя комиссии Общественной палаты Республики Татарстан по вопросам экологии и инфраструктуры жизнедеятельности гражд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45-11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организации и проведения проверок работодателей должностными лицами Государственной инспекции труда. Виды ответственности за нарушения трудового законод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спространенные нарушения трудового законодательства, выявляемые в ходе проверок. Государственной инспекции труда. Ответственность  работодателей в 2015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хаметшин Ирек Гарафутдинович - Заместитель руководителя Государственной инспекции труда  в Республике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15-11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-брейк</w:t>
            </w:r>
          </w:p>
        </w:tc>
      </w:tr>
      <w:tr>
        <w:trPr>
          <w:trHeight w:val="2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работодателя, рекомендации по разработке и оформлению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00-12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местительству. Совмещение профессий (должностей). Расширение зон обслуживания, увеличение объема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 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обязанностей специалистов кадровой службы и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бдрахманов Фанил Исхакович- кандидат экономических наук, доцент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4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словий труда, льготы и компенсации за работу с вредными и тяжелыми условиями труда как обязательный раздел трудового договора (доплаты к тарифной ставке, дополнительный отпуск, сокращенный рабочий день, бесплатная выдача молока, льготное пенсионное обеспечение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това Людмила Александров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 МАОТ, эксперт в области трудовых отнош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45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обязательных предварительных и периодических медицинских осмотров работников, занятых на тяжелых работах и на работах с вредными и опасными условиями труда (приказ Минздравсоцразвития РФ  от 12 апреля 2011г. №302н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това Людмила Александров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 МАОТ, эксперт в области трудовых отнош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30-16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Ф с основными изменениями: что нового, к чему быть готовым? Профессиональные стандар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пециалист-практик в области трудовых отношений и кадрового делопроизводства, юрист, член Национального союза кадровик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15-16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 Ответы на вопрос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0" w:firstLine="6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3"/>
        <w:spacing w:before="0" w:after="160"/>
        <w:ind w:left="0" w:firstLine="6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4:00Z</dcterms:created>
  <dc:creator>МАОТ</dc:creator>
  <dc:description/>
  <cp:keywords/>
  <dc:language>en-US</dc:language>
  <cp:lastModifiedBy>МАОТ</cp:lastModifiedBy>
  <cp:lastPrinted>2014-02-13T09:18:00Z</cp:lastPrinted>
  <dcterms:modified xsi:type="dcterms:W3CDTF">2015-05-06T13:25:00Z</dcterms:modified>
  <cp:revision>5</cp:revision>
  <dc:subject/>
  <dc:title/>
</cp:coreProperties>
</file>