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 на тему: «Обучение членов комиссии по проведению специальной оценки условий труда (СОУТ)», 28-29 июня 2016 год, Казан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45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8 июня </w:t>
            </w:r>
          </w:p>
        </w:tc>
      </w:tr>
      <w:tr>
        <w:trPr>
          <w:trHeight w:val="7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11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потенциально вредных и (или) опасных производственных факторов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натова Людмила Александровна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АОТ</w:t>
            </w:r>
          </w:p>
        </w:tc>
      </w:tr>
      <w:tr>
        <w:trPr>
          <w:trHeight w:val="15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(или) опасные факторы производственной среды и трудового процесса. Исследования (испытания) и измерения вредных и (или) опасных производственных факторов. Классификация условий труд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рты специальной оценки условий труда с указанием итогового класса условий труда. Гарантий и компенсаций, предоставляемых работнику, занятому на рабочем месте с вредными и опасными условиями труд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2.30    ОБЕД</w:t>
            </w:r>
          </w:p>
        </w:tc>
      </w:tr>
      <w:tr>
        <w:trPr>
          <w:trHeight w:val="13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а к проведению СОУТ. Особенности проведения СОУТ на отдельных рабочих местах. Проведение внеплановой СОУТ и ее обоснование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натова Людмила Александровна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АОТ</w:t>
            </w:r>
          </w:p>
        </w:tc>
      </w:tr>
      <w:tr>
        <w:trPr>
          <w:trHeight w:val="6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ям, проводящим СОУТ, и взаимодействие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ие соответствия условий труда государственным нормативным требованиям охраны труд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-16.:3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Создание приказа о создании комиссии по СОУТ, и составлению перечня рабочих мест, подлежащих СО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натова Людмила Александровна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подаватель МАО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9 ию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9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области охраны труда. Федеральный закон «Об обязательном социальном страховании от несчастных случаев на производстве и профзаболеваний». Экономические аспекты мероприятий по улучшению условий труда. Система управления охраной труда (задачи, функции, основные положения нормативных актов, национальных и международных стандартов.) Место СОУТ в системе управления охраной труд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натова Людмила Александровн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А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1.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зменения  в законодательных и иных нормативно-правовых актах, регламентирующих вопросы условий и охраны труда, в связи с вступлением в силу Федерального закона о специальной оценке условий труда.  Направления и этапы совершенствования законодательства по охране труд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5-12.15 ОБЕ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езультатов СОУТ для осуществления выплат в фонд социального страхования и в пенсионный фонд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натова Людмила Александров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АОТ</w:t>
            </w:r>
          </w:p>
        </w:tc>
      </w:tr>
      <w:tr>
        <w:trPr>
          <w:trHeight w:val="2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ачества СОУТ. Рассмотрение разногласий по вопросам проведения СО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натова Людмила Александров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А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. Ответы на вопросы. Обмен опытом работы в области создания условий труда. Вручение сертифика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бдрахманов Фанил Исхак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дидат экономических наук, заместитель Председателя комиссии Общественной палаты Республики Татарстан по вопросам экологии и инфраструктуры жизнедеятельности граждан, член общественного совета Министерства труда, занятости и социальной защиты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натова Людмила Александровн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А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152A4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23:00Z</dcterms:created>
  <dc:creator>Gontarenko</dc:creator>
  <dc:description/>
  <cp:keywords/>
  <dc:language>en-US</dc:language>
  <cp:lastModifiedBy>Пользователь Microsoft Office</cp:lastModifiedBy>
  <cp:lastPrinted>2015-06-04T16:30:00Z</cp:lastPrinted>
  <dcterms:modified xsi:type="dcterms:W3CDTF">2016-05-22T21:31:00Z</dcterms:modified>
  <cp:revision>5</cp:revision>
  <dc:subject/>
  <dc:title>П Р О Г Р А М М А</dc:title>
</cp:coreProperties>
</file>