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36875</wp:posOffset>
            </wp:positionH>
            <wp:positionV relativeFrom="paragraph">
              <wp:posOffset>84455</wp:posOffset>
            </wp:positionV>
            <wp:extent cx="771525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8 февраля 2014 года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. Казань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ременные аспекты промышленной и экологической безопасности предприятий и организаций. Условия труда, предварительные и периодические медицинские осмотры работни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ой докладчик – Кирсанов Владимир Васильевич</w:t>
      </w:r>
      <w:r>
        <w:rPr>
          <w:rFonts w:cs="Times New Roman" w:ascii="Times New Roman" w:hAnsi="Times New Roman"/>
          <w:sz w:val="24"/>
        </w:rPr>
        <w:t>, доктор технических наук, профессор кафедры общей химии и экологии Казанского Научно-Исследовательского Университета – КАИ, Заслуженный химик Республики Татарстан, Почетный химик Российской Федерации. Производственник – в течение 25 лет руководил вопросами обеспечения промышленной и экологической безопасности ОАО «Казаньоргсинтез». Автор более 100 научных разработок и публикаций, 9 монографий и учебных пособий, посвященных вопросам обеспечения промышленной и экологической безопасност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второму вопросу на семинаре выступит </w:t>
      </w:r>
      <w:r>
        <w:rPr>
          <w:rFonts w:cs="Times New Roman" w:ascii="Times New Roman" w:hAnsi="Times New Roman"/>
          <w:b/>
          <w:sz w:val="24"/>
        </w:rPr>
        <w:t xml:space="preserve">Игнатова Людмила Александровна, </w:t>
      </w:r>
      <w:r>
        <w:rPr>
          <w:rFonts w:cs="Times New Roman" w:ascii="Times New Roman" w:hAnsi="Times New Roman"/>
          <w:sz w:val="24"/>
        </w:rPr>
        <w:t>преподаватель курса условий и охраны труда «Межрегиональной ассоциации охраны труда».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9126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-11:00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00-11:05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вает семина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бдрахманов Фанил Исхак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дседатель Некоммерческой организации «Межрегиональная ассоциация охраны труда», кандидат экономических наук, заместитель Председателя комиссии Общественной палаты Республики Татарстан по вопросам экологии и инфраструктуры жизнедеятельности граждан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05-11:35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требования в нормативно-правовых и нормативно-технических актах, введенных в РФ. Закон №116-ФЗ от 21.06.1997 (с дополнениями). Производственный травматизм, аварии, инциденты – анализ причин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35-12:05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внештатных ситуаций на производственных объектах. Характерные практические примеры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05-12:35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аттестационной подготовки и проверки знаний технологического персонала производственных объектов. Практические примеры аварийных ситуаций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35-13:05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опросы практического обеспечения опасных видов работ на производственных объектах. Порядок расследования внештатных производственных ситуаций.</w:t>
            </w:r>
          </w:p>
        </w:tc>
      </w:tr>
      <w:tr>
        <w:trPr/>
        <w:tc>
          <w:tcPr>
            <w:tcW w:w="10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05-13:45 – Обеденный перерыв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45-14:15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временных механических, биологических, химических и других способов очистки сточных вод. Обезвреживание газовых и твердых отходов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15-15:00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изводственного контроля за промышленной и экологической безопасностью на производственных объектах. Ответы на вопросы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00-15:45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условий труда, льготы и компенсации за работу с вредными и тяжелыми условиями труда как обязательный раздел трудового договора (доплаты к тарифной ставке, дополнительный отпуск, сокращенный рабочий день, бесплатная выдача молока, льготное пенсионное обеспечение)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45-16:30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обязательных предварительных и периодических медицинских осмотров работников, занятых на тяжелых работах и на работах с вредными и опасными условиями труда (приказ Минздравсоцразвития РФ от 12 апреля 2011г. №302н)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Предоставляется раздаточный материал по теме, рабочие материалы на диске и именной сертификат участник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24:00Z</dcterms:created>
  <dc:creator>МАОТ</dc:creator>
  <dc:description/>
  <cp:keywords/>
  <dc:language>en-US</dc:language>
  <cp:lastModifiedBy>МАОТ</cp:lastModifiedBy>
  <cp:lastPrinted>2013-12-09T12:35:00Z</cp:lastPrinted>
  <dcterms:modified xsi:type="dcterms:W3CDTF">2013-12-17T05:37:00Z</dcterms:modified>
  <cp:revision>18</cp:revision>
  <dc:subject/>
  <dc:title/>
</cp:coreProperties>
</file>