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семинара-практикума:  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следние изменения нормативно-правовых актов в области трудовых отношений. Кадровое делопроизводство. Проверки Государственной инспекции труда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14 года</w:t>
      </w:r>
    </w:p>
    <w:p>
      <w:pPr>
        <w:pStyle w:val="Normal"/>
        <w:spacing w:before="0" w:after="0"/>
        <w:jc w:val="right"/>
        <w:rPr/>
      </w:pPr>
      <w:r>
        <w:rPr/>
        <w:t>г.Казан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ладч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:00-9: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я участ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30-9: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емин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бдрахманов Фанил Исхакович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МАОТ, кандидат экономических наук, заместитель Председателя комиссии Общественной палаты Республики Татарстан по вопросам экологии и инфраструктуры жизнедеятельности гражд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45-10: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кодекс РФ с основными изменениями: что нового, к чему быть готовым?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Хайрутдинова Гульнара Фирзоновна -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пециалист-практик в области трудовых отношений и кадрового делопроизводства, юрист, член Национального союза кадров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45-11: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работодателя, рекомендации по разработке и оформл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йрутдинова Гульнара Фирзоновна -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пециалист-практик в области трудовых отношений и кадрового делопроизводства, юрист, член Национального союза кадров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15-11: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фе-брейк</w:t>
            </w:r>
          </w:p>
        </w:tc>
      </w:tr>
      <w:tr>
        <w:trPr>
          <w:trHeight w:val="2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30-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рабочего времени и времени отдыха. Табель учета рабочего времени. Графики сменности. Продолжительность работы в выходные и нерабочие праздничные дни. Работа в ночное время. Сверхурочная работа. Приказы о привлечении: к сверхурочной работе, к работе в выходные и нерабочие праздничные дни. График отпусков. Приказы: о предоставлении отпуска; об отзыве из отпус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йрутдинова Гульнара Фирзоновна -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пециалист-практик в области трудовых отношений и кадрового делопроизводства, юрист, член Национального союза кадров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:00-12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вместительству. Совмещение профессий (должностей). Расширение зон обслуживания, увеличение объема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йрутдинова Гульнара Фирзоновна -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пециалист-практик в области трудовых отношений и кадрового делопроизводства, юрист, член Национального союза кадров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30-13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обязанностей специалистов кадровой службы и охраны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бдрахманов Фанил Исхакович- кандидат экономических наук, доцент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-14: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-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условий труда, льготы и компенсации за работу с вредными и тяжелыми условиями труда как обязательный раздел трудового договора (доплаты к тарифной ставке, дополнительный отпуск, сокращенный рабочий день, бесплатная выдача молока, льготное пенсионное обеспечение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натова Людмила Александровн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 МАОТ, эксперт в области трудовых отнош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45-15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обязательных предварительных и периодических медицинских осмотров работников, занятых на тяжелых работах и на работах с вредными и опасными условиями труда (приказ Минздравсоцразвития РФ  от 12 апреля 2011г. №302н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натова Людмила Александровн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 МАОТ, эксперт в области трудовых отнош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30-16: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рядок организации и проведения проверок работодателей должностными лицами Государственной инспекции труда. Виды ответственности за нарушения трудового законодатель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распространенные нарушения трудового законодательства, выявляемые в ходе проверок Государственной инспекции труд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хаутдинова Альфия Накиповна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нт Государственной инспекции труда в 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15-16: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. Ответы на вопрос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firstLine="69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spacing w:before="0" w:after="160"/>
        <w:ind w:left="0" w:firstLine="69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Times New Roman" w:cs="Times New Roman"/>
      <w:color w:val="5A5A5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6:00Z</dcterms:created>
  <dc:creator>МАОТ</dc:creator>
  <dc:description/>
  <cp:keywords/>
  <dc:language>en-US</dc:language>
  <cp:lastModifiedBy>User</cp:lastModifiedBy>
  <cp:lastPrinted>2014-02-13T09:18:00Z</cp:lastPrinted>
  <dcterms:modified xsi:type="dcterms:W3CDTF">2014-02-14T11:40:00Z</dcterms:modified>
  <cp:revision>9</cp:revision>
  <dc:subject/>
  <dc:title/>
</cp:coreProperties>
</file>