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семинара: 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 отдельных затрат по охране труда в организациях и предприятиях за счет средств Фонда социального страхования»</w:t>
      </w:r>
    </w:p>
    <w:p>
      <w:pPr>
        <w:pStyle w:val="Normal"/>
        <w:ind w:right="1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3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:00-10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сем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драхманов Фанил Исхакович - Председатель Ассоциации, кандидат экономических наук, доцен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:15-11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Регионального отделения Фонда социального страхования в РФ по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15-1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охране труда в предприятиях и организ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драхманов Фанил Исхакович - Председатель Ассоциации, кандидат экономических наук, доцен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15-13: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15-14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установления страхователем скидок и надбавок тарифо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Регионального отделения Фонда социального страхования в РФ по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15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финансового обеспечения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Регионального отделения Фонда социального страхования в РФ по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. Ответы на вопросы. Вручение сертифик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рахманов Фанил Исхакович - Председатель Ассоциации, кандидат экономических наук, доцент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Регионального отделения Фонда социального страхования в РФ по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5:00Z</dcterms:created>
  <dc:creator>User</dc:creator>
  <dc:description/>
  <cp:keywords/>
  <dc:language>en-US</dc:language>
  <cp:lastModifiedBy>Габдрахманов</cp:lastModifiedBy>
  <cp:lastPrinted>2014-06-23T15:48:00Z</cp:lastPrinted>
  <dcterms:modified xsi:type="dcterms:W3CDTF">2014-06-24T05:26:00Z</dcterms:modified>
  <cp:revision>5</cp:revision>
  <dc:subject/>
  <dc:title>"Межрегиональная ассоциация охраны труда"</dc:title>
</cp:coreProperties>
</file>