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 на те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ритерии и классификации тяжести и напряженности трудового процесса, оценка условий труда по факторам тяжести и напряженности  при аттестации рабочих мест»,  17-19 июня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2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день 17 июня 20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хманов Фанил Исхакович</w:t>
            </w:r>
            <w:r>
              <w:rPr>
                <w:sz w:val="22"/>
                <w:szCs w:val="22"/>
              </w:rPr>
              <w:t xml:space="preserve"> – председатель НО «МАОТ»,</w:t>
            </w:r>
          </w:p>
          <w:p>
            <w:pPr>
              <w:pStyle w:val="Heading1"/>
              <w:shd w:fill="FFFFFF" w:val="clear"/>
              <w:spacing w:before="30" w:after="45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Вазиев Ильдар Катипович</w:t>
            </w: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  <w:shd w:fill="FFFFFF" w:val="clear"/>
              </w:rPr>
              <w:t xml:space="preserve"> – Заведующий отделом физических факторов </w:t>
            </w:r>
            <w:r>
              <w:rPr>
                <w:rFonts w:cs="Times New Roman" w:ascii="Times New Roman" w:hAnsi="Times New Roman"/>
                <w:b w:val="false"/>
                <w:color w:val="222222"/>
                <w:kern w:val="2"/>
                <w:sz w:val="22"/>
                <w:szCs w:val="22"/>
              </w:rPr>
              <w:t>ФБУЗ «Центр гигиены и эпидемиологии в Республике Татарстан (Татарст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1: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. Нормативная база для проведения аттестация рабочих мест по условиям труда. Использование результатов аттест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ирова Нина Петровна</w:t>
            </w:r>
            <w:r>
              <w:rPr>
                <w:sz w:val="22"/>
                <w:szCs w:val="22"/>
              </w:rPr>
              <w:t>- начальник лаборатории охраны труда ОАО «КазХим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3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и рабочих мест по условиям труда. Создание аттестационной комиссии. Формирование организационно-распорядительных документов для проведения рабо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ирова Нина Петровна</w:t>
            </w:r>
            <w:r>
              <w:rPr>
                <w:sz w:val="22"/>
                <w:szCs w:val="22"/>
              </w:rPr>
              <w:t>- начальник лаборатории охраны труда ОАО «КазХим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00 –обед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еспеченности работников средствами индивидуальной защи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ирова Нина Петровна</w:t>
            </w:r>
            <w:r>
              <w:rPr>
                <w:sz w:val="22"/>
                <w:szCs w:val="22"/>
              </w:rPr>
              <w:t>- начальник лаборатории охраны труда ОАО «КазХим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храной труда на предприятии. Сертификация работ по О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ирова Нина Петровна</w:t>
            </w:r>
            <w:r>
              <w:rPr>
                <w:sz w:val="22"/>
                <w:szCs w:val="22"/>
              </w:rPr>
              <w:t>- начальник лаборатории охраны труда ОАО «КазХим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день 18 июня 20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9: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ых видов физического (мышечного) труда. Факторы трудового процесса, характеризующие тяжесть труда. Оценка условий труда на рабочих местах по фактору тяжести трудового процес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ин Михаил Николаевич</w:t>
            </w:r>
            <w:r>
              <w:rPr>
                <w:sz w:val="22"/>
                <w:szCs w:val="22"/>
              </w:rPr>
              <w:t>- кандидат  медицинских наук, эксперт по измерению и оценке р-тов измерений физических факторов, старший преподаватель Казанского государственного медицинского универс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использованию приборов для оценки тяжести трудового процесса, составление протокола. Решение ситуативных зада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ин Михаил Николаевич</w:t>
            </w:r>
            <w:r>
              <w:rPr>
                <w:sz w:val="22"/>
                <w:szCs w:val="22"/>
              </w:rPr>
              <w:t>- кандидат  медицинских наук, эксперт по измерению и оценке р-тов измерений физических факторов, старший преподаватель Казанского государственного медицинского универс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е по составлению протокола оценки напряженности трудового процесса. Решение ситуативных зада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хватуллина Лилия Рашитовна</w:t>
            </w:r>
            <w:r>
              <w:rPr>
                <w:sz w:val="22"/>
                <w:szCs w:val="22"/>
              </w:rPr>
              <w:t xml:space="preserve"> – кандидат медицинских наук, старший преподаватель общей гигиены Казанского государственного медицинского универс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ловий труда на рабочих местах по фактору напряженности трудового процес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хватуллина Лилия Рашитовна</w:t>
            </w:r>
            <w:r>
              <w:rPr>
                <w:sz w:val="22"/>
                <w:szCs w:val="22"/>
              </w:rPr>
              <w:t xml:space="preserve"> – кандидат медицинских наук, старший преподаватель общей гигиены Казанского государственного медицинского университ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3:00 –обед</w:t>
            </w:r>
          </w:p>
        </w:tc>
      </w:tr>
      <w:tr>
        <w:trPr>
          <w:trHeight w:val="2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 14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Типичные ошибки при оформлении протоколов оценки тяжести и напряженности трудового процес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а Людмила Александровна</w:t>
            </w:r>
            <w:r>
              <w:rPr>
                <w:sz w:val="22"/>
                <w:szCs w:val="22"/>
              </w:rPr>
              <w:t xml:space="preserve"> - преподаватель НО «МАОТ»</w:t>
            </w:r>
          </w:p>
        </w:tc>
      </w:tr>
      <w:tr>
        <w:trPr>
          <w:trHeight w:val="2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5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карт аттестации рабочих мест по условиям труда. Льготы и компенсации за работу во вредных и опасных условиях тру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натова Людмила Александровна</w:t>
            </w:r>
            <w:r>
              <w:rPr>
                <w:sz w:val="22"/>
                <w:szCs w:val="22"/>
              </w:rPr>
              <w:t xml:space="preserve"> - преподаватель НО «МАО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Типичные ошибки при оформлении протоколов при измерениях и оценке факторов производственной среды и трудового процес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натова Людмила Александровна</w:t>
            </w:r>
            <w:r>
              <w:rPr>
                <w:sz w:val="22"/>
                <w:szCs w:val="22"/>
              </w:rPr>
              <w:t xml:space="preserve"> - преподаватель НО «МАО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00 – Экскурсия по г. Казани (для желающих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ий день 19 июня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и компенсации по условиям тру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натова Людмила Александровна</w:t>
            </w:r>
            <w:r>
              <w:rPr>
                <w:sz w:val="22"/>
                <w:szCs w:val="22"/>
              </w:rPr>
              <w:t xml:space="preserve"> - преподаватель НО «МАО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1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, предварительные и периодические медицинские осмотры по результатам оценки тяжести и напряжен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натова Людмила Александровна</w:t>
            </w:r>
            <w:r>
              <w:rPr>
                <w:sz w:val="22"/>
                <w:szCs w:val="22"/>
              </w:rPr>
              <w:t xml:space="preserve"> - преподаватель НО «МАО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семинара. Вручение сертификатов. Закрытие семинара. Фурш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хманов Фанил Исхакович</w:t>
            </w:r>
            <w:r>
              <w:rPr>
                <w:sz w:val="22"/>
                <w:szCs w:val="22"/>
              </w:rPr>
              <w:t xml:space="preserve"> – председатель НО «МАОТ», </w:t>
            </w:r>
            <w:r>
              <w:rPr>
                <w:b/>
                <w:color w:val="222222"/>
                <w:kern w:val="2"/>
                <w:sz w:val="22"/>
                <w:szCs w:val="22"/>
              </w:rPr>
              <w:t xml:space="preserve">Мухаметшин Ирек Гарафутдинович – </w:t>
            </w:r>
            <w:r>
              <w:rPr>
                <w:color w:val="222222"/>
                <w:kern w:val="2"/>
                <w:sz w:val="22"/>
                <w:szCs w:val="22"/>
              </w:rPr>
              <w:t>Заместитель руководителя государственной инспекции труда в Республике Татарста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4:00Z</dcterms:created>
  <dc:creator>Admin</dc:creator>
  <dc:description/>
  <cp:keywords/>
  <dc:language>en-US</dc:language>
  <cp:lastModifiedBy>МАОТ</cp:lastModifiedBy>
  <cp:lastPrinted>2013-05-27T16:19:00Z</cp:lastPrinted>
  <dcterms:modified xsi:type="dcterms:W3CDTF">2013-05-27T12:31:00Z</dcterms:modified>
  <cp:revision>14</cp:revision>
  <dc:subject/>
  <dc:title/>
</cp:coreProperties>
</file>