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ЕРОССИЙСКОГО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нципиальные вопросы разработки федерального закона о специальной оценке условий труда. Аккредитация испытательных лабораторий в свете новых правил. Организация работы химической лабора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апреля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2"/>
        <w:gridCol w:w="2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день 10 апреля 20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1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овершенствования нормативной базы в сфере охраны труда. Приказ Министерства труда и социальной защиты Российской Федерации от 12 декабря 2012 г. № 590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Владимир Вениаминович-Исполнительный директор СРО НП «Национальное общество аудиторов трудовой сфе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по условиям труда: Актуальные проблемы и направления совершенствования. О разработке проекта федерального закона о специальной оценке условий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Владимир Вениаминович-Исполнительный директор СРО НП «Национальное общество аудиторов трудовой сфе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3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верок аттестующих организаций. Типичные ошибки и наруш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Владимир Вениаминович-Исполнительный директор СРО НП «Национальное общество аудиторов трудовой сфе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00 – Бесплатный обед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ки аттестующих организаций, рекомендации по их снижению в современных условиях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Владимир Вениаминович-Исполнительный директор СРО НП «Национальное общество аудиторов трудовой сфе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-16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по аккредитации и сертификации лабораторий. </w:t>
            </w:r>
          </w:p>
          <w:p>
            <w:pPr>
              <w:pStyle w:val="Normal"/>
              <w:rPr/>
            </w:pPr>
            <w:r>
              <w:rPr/>
              <w:t>Новые требования в системе аккредитации, порядок аккредитации лабораторий в Росаккредитации.</w:t>
            </w:r>
          </w:p>
          <w:p>
            <w:pPr>
              <w:pStyle w:val="Normal"/>
              <w:rPr/>
            </w:pPr>
            <w:r>
              <w:rPr/>
              <w:t>Регистрация изменений в области аккредитации.</w:t>
            </w:r>
          </w:p>
          <w:p>
            <w:pPr>
              <w:pStyle w:val="Normal"/>
              <w:rPr/>
            </w:pPr>
            <w:r>
              <w:rPr/>
              <w:t>Вопросы и отве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удян Марина Анатольевна-член общественного совета Минэконоиразвития РФ, председатель комитета по аккредитации общественной общероссийской организации «Опора России», член президиума общественной общероссийск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день 11 апреля 20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09: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аккредитации лабораторий в Росаккредитации, регистрация изменений в области аккреди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С.В.-кандидат химических наук, зав.отделом санитарно-химических и токсико-гигиенических исследований Федерального бюджетного учреждения здравоохранения «Центра гигиены и эпидемиологии в РТ», эксперт по аккредитации лабора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-10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истеме инспекционного контроля Росаккредитации за деятельностью аккредитованных лаборатор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С.В.-кандидат химических наук, зав.отделом санитарно-химических и токсико-гигиенических исследований Федерального бюджетного учреждения здравоохранения «Центра гигиены и эпидемиологии в РТ», эксперт по аккредитации лабора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акету документов для аккредитации испытательной лаборатор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льсияр Фо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ГУ «Центр стандартизации и метрологии РТ», эксперт по аккредитации лабора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, предъявляемые к испытательным лаборатори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льсияр Фо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ГУ «Центр стандартизации и метрологии РТ», эксперт по аккредитации лаборатор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 – Бесплатный обед</w:t>
            </w:r>
          </w:p>
        </w:tc>
      </w:tr>
      <w:tr>
        <w:trPr>
          <w:trHeight w:val="2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инципы работы химической лаборат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С.В.-кандидат химических наук, зав.отделом санитарно-химических и токсико-гигиенических исследований Федерального бюджетного учреждения здравоохранения «Центра гигиены и эпидемиологии в РТ», эксперт по аккредитации лабора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4: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ринцип действия используемых приборов в химической лаборат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С.В.-кандидат химических наук, зав.отделом санитарно-химических и токсико-гигиенических исследований Федерального бюджетного учреждения здравоохранения «Центра гигиены и эпидемиологии в РТ», эксперт по аккредитации лабора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-15: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 химического фактора при проведении аттестации рабочих мест по условиям труда и производственного лабораторного контр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6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измерений и оценок химических веществ в воздухе рабочей зоны, оформление результатов отбора про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 Михаил Николаевич- эксперт в системе аккредитации лабораторий,  кандидат медицинских на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й день – 12 апреля 201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скурсия по острову граду Свияжск (для желающих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м Вас совершить экскурсию по историческим достопримечательностям Остров-града Свияжска — одного из популярнейших туристических объектов России, расположенный на живописном острове в устье реки Свияга в 30 километрах от Казани. Здесь вы можете посетить целый комплекс  достопримечательностей и увидеть работы русских зодчих XVI века, приобретающие в настоящее время большое значение: Богородице-Успенский мужской монастырь - Успенский собор (где несколько раз бывал Иван Грозный) (1556—1561); Колокольня Никольской церкви (1556); Сергиевская церковь (конец XVI — начало XVII века); Свияжский Троице-Сергиевский монастырь - деревянная Троицкая церковь (1551 год); Церковь Константина и Елены (XVI—XVIII века); Монастырь Макарьевской пусты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9:00Z</dcterms:created>
  <dc:creator>Admin</dc:creator>
  <dc:description/>
  <cp:keywords/>
  <dc:language>en-US</dc:language>
  <cp:lastModifiedBy>МАОТ</cp:lastModifiedBy>
  <cp:lastPrinted>2012-12-20T16:39:00Z</cp:lastPrinted>
  <dcterms:modified xsi:type="dcterms:W3CDTF">2013-02-19T12:44:00Z</dcterms:modified>
  <cp:revision>3</cp:revision>
  <dc:subject/>
  <dc:title/>
</cp:coreProperties>
</file>