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ттестация рабочих мест по условиям труда. Организация работы химической лаборатории и оценка химических фактор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.Казань</w:t>
      </w:r>
    </w:p>
    <w:p>
      <w:pPr>
        <w:pStyle w:val="Normal"/>
        <w:jc w:val="center"/>
        <w:rPr/>
      </w:pPr>
      <w:r>
        <w:rPr/>
        <w:t>22 мая 2012 год (вторник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00-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 по условиям труда. Сертификация работ по охране труда. Нормативная база для проведения аттестации рабочих мест по условиям труда. Использование результатов аттест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иков В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 Национальной ассоциации центров охраны труда (НАЦОТ) г. Моск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аттестационной комиссии. Формирование организационно-распорядительных документов для проведения работ. Организация и проведение аттестации рабочих мест по условиям труд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ов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подаватель НО «МАО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-12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 заполнения карт аттестации рабочих мест по условиям тру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ов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подаватель НО «МАО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15-13:00 – Бесплатный обе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3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 и компенсации за работу во вредных и опасных условиях тру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дашева Т.И. – Преподаватель НО «МАО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-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еспеченности работников средствами индивидуальной защи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дашева Т.И.- Преподаватель НО «МАО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5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излучения. Приборы. Методы измерения. Практическое занятие по проведению измерений и оформлению их результа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ясов Р.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 химических наук, старший научный сотрудник, почетный химик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-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микроклимата. Приборы. Методы измерения. Классификация условий труда по показателям микроклимата. Ультрафиолетовое излучение. Инфракрасное излучение. Лазерное излучение. Методы измерения. Приборы. Практическое заняти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ясов Р.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 химических наук, старший научный сотрудник, почетный химик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6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условий труда на рабочих местах по фактору травмоопасно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ова Н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испытательной лаборатории ООО «Нижнекамский центр охраны труд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-17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, вибрация. Методы измерения. Приборы. Инфразвук. Ультразвук. Оценка условий труда на рабочих места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ова Н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испытательной лаборатории ООО «Нижнекамский центр охраны тру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3 Мая 2012 год (среда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9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редные производственные факторы. Вредные вещества. Методы измерения содержания вредных веществ в воздухе рабочей зоны. Практическое заняти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яшко С.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 химических наук, заведующий отделом санитарно химических и токсико гигиенических исследований Федерального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я здравоохранения «Центра гигиены и эпидемиологии в</w:t>
            </w:r>
            <w:r>
              <w:rPr>
                <w:b/>
              </w:rPr>
              <w:t xml:space="preserve"> Р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5-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инципы работы химической аналитической лабора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яшко С.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 химических наук, заведующий отделом санитарно химических и токсико гигиенических исследований Федерального бюджет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чреждения здравоохранения «Центра гигиены и эпидемиологии в</w:t>
            </w:r>
            <w:r>
              <w:rPr>
                <w:b/>
              </w:rPr>
              <w:t xml:space="preserve"> Р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принцип действия используемых приборов в химической лаборатор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яшко С.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 химических наук, заведующий отделом санитарно химических и токсико гигиенических исследований Федерального бюджет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чреждения здравоохранения «Центра гигиены и эпидемиологии в</w:t>
            </w:r>
            <w:r>
              <w:rPr>
                <w:b/>
              </w:rPr>
              <w:t xml:space="preserve"> Р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ресс-анализ химического фактора при проведении аттестации рабочих мест по условиям труда и производственного лабораторного контрол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яшко С.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 химических наук, заведующий отделом санитарно химических и токсико гигиенических исследований Федерального бюджет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учреждения здравоохранения «Центра гигиены и эпидемиологии в</w:t>
            </w:r>
            <w:r>
              <w:rPr>
                <w:b/>
              </w:rPr>
              <w:t xml:space="preserve"> Р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-12:45 – Бесплатный обе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5-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вопросы контроля содержания вредных веществ в воздухе рабочей зо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яшко С.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 химических наук, заведующий отделом санитарно химических и токсико гигиенических исследований Федерального бюджет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учреждения здравоохранения «Центра гигиены и эпидемиологии в</w:t>
            </w:r>
            <w:r>
              <w:rPr>
                <w:b/>
              </w:rPr>
              <w:t xml:space="preserve"> Р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редставление результатов количественного химического анализа. Контроль каче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яшко С.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 химических наук, заведующий отделом санитарно химических и токсико гигиенических исследований Федерального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я здравоохранения «Центра гигиены и эпидемиологии в</w:t>
            </w:r>
            <w:r>
              <w:rPr>
                <w:b/>
              </w:rPr>
              <w:t xml:space="preserve"> Р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5-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оформление результатов измерений по химическим фактор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хутдинова Л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Доктор медицинских наук, профессор кафедры гигиены, медицины труда Казанского государственного медицинского университ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5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химического фактора в картах аттестации рабочего ме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хутдинова Л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Доктор медицинских наук, профессор кафедры гигиены, медицины труда Казанского государственного медицинского университет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6:00 – 19:00 Экскурсия по городу Казани (Для желающих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4 мая 2012 год (Четверг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0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условий труда на рабочих местах по фактору напряженности трудового процесса. Практическое занятие по составлению протокола оценка напряженности трудового процесс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хутдинова Л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тор медицинских наук, профессор кафедры гигиены, медицины труда Казанского государственного медицин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5-11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условий труда на рабочих местах по фактору тяжести трудового процесса. Практическое занятие по использованию приборов для оценки тяжести трудового процесса, составление протокол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хутдинова Л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тор медицинских наук, профессор кафедры гигиены, медицины труда Казанского государственного медицин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5-13:30 – Бесплатный обе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словий труда при работе с ВДТ и ПЭВМ. Основные физические и гигиенические характеристики ЭМИ и ЭМП. Биологическое действие и санитарно-гигиеническое нормиро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хутдинова Л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тор медицинских наук, профессор кафедры гигиены, медицины труда Казанского государственного медицин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5-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световой среды. Оценка показателей естественного и искусственного освещения. Методы измерения. Классификация условий труда на рабочих местах по показателям световой среды. Практическое заняти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хутдинова Л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тор медицинских наук, профессор кафедры гигиены, медицины труда Казанского государственного медицин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6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риски аттестующих организаций в условиях реформирования законодательства об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результатов. Вручение свидетель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 В.В.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сполнительный директор СРО НП «Национальное общество аудиторов трудовой сферы» г.Москва, 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 О.И.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 технических наук, заведующий лаборатории Научно исследовательского института г. Ивановск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 мая 2012 год (Пятница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скурсия по острову граду Свияжск (для желающих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12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аем Вас совершить экскурсию по историческим достопримечательностям Остров-града Свияжска — одного из популярнейших туристических объектов России, расположенный на живописном острове в устье реки Свияга в 30 километрах от Казани. Здесь вы можете посетить целый комплекс  достопримечательностей и увидеть работы русских зодчих XVI века, приобретающие в настоящее время большое значение: Богородице-Успенский мужской монастырь - Успенский собор (где несколько раз бывал Иван Грозный) (1556—1561); Колокольня Никольской церкви (1556); Сергиевская церковь (конец XVI — начало XVII века); Свияжский Троице-Сергиевский монастырь - деревянная Троицкая церковь (1551 год); Церковь Константина и Елены (XVI—XVIII века); Монастырь Макарьевской пусты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8:00Z</dcterms:created>
  <dc:creator>Admin</dc:creator>
  <dc:description/>
  <cp:keywords/>
  <dc:language>en-US</dc:language>
  <cp:lastModifiedBy>Булат</cp:lastModifiedBy>
  <cp:lastPrinted>2012-04-17T17:42:00Z</cp:lastPrinted>
  <dcterms:modified xsi:type="dcterms:W3CDTF">2012-04-19T19:51:00Z</dcterms:modified>
  <cp:revision>25</cp:revision>
  <dc:subject/>
  <dc:title/>
</cp:coreProperties>
</file>