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рамма семинара «Средства индивидуальной защиты - основа снижения производственного травматизма при выполнении строительных работ. Страхование опасных производственных объектов</w:t>
      </w:r>
      <w:r>
        <w:rPr/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3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НО «МАО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председателя комиссии Общественной палаты по вопросам экологии и инфраструктуры жизнедеятельности граждан, к.э.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бдрахманов Ф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-13: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опасность и охрана труда в строительном комплекс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итель Министерства строительства, архитектуры и ЖКХ Республики Татар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-13: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ый травматизм на предприятиях транспорта и дорожного хозяйства Республики Татарст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оветник сектора охраны труда и экологической безопасности Министерства транспорта и дорожного хозяйств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касова С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5-13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ный подход к обеспечению работников средствами индивидуальной защиты (Аутсорсинг, ФС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оммерческий директор ЗАО «Казань-Восток-Сервис» Мухарямов Э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0-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удит состояния охраны руда на предприятии, аутсорсинг по охране труда и оказание практической помощи по организации работ в област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перт в области охраны тру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фандияров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 индивидуальной защиты от падения с выс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енд-менеджер ЗАО «Казань-Восток-Сервис» Хафизова ЭС.</w:t>
            </w:r>
            <w:bookmarkStart w:id="0" w:name="_GoBack"/>
            <w:bookmarkEnd w:id="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-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нижение профессиональных рисков при монтаже крупногабаритных строительных конструкци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ректор, заведующий кафедрой, профессор Казанского государственного архитектурно-строительного университе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афутдинов Д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-14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ременные требования к спецодежде и спецобув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внедрения и продвижения ЗАО «Казань-Восток-Сервис» Карим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-14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рахование опасных производственных объект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 отдела корпоративных продаж Казанского фили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«АльфаСтрахование» Устинов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0-14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й стол, ответы на вопро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выставк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5:00Z</dcterms:created>
  <dc:creator>User</dc:creator>
  <dc:description/>
  <dc:language>en-US</dc:language>
  <cp:lastModifiedBy>Булат</cp:lastModifiedBy>
  <cp:lastPrinted>2013-08-27T14:30:00Z</cp:lastPrinted>
  <dcterms:modified xsi:type="dcterms:W3CDTF">2013-08-29T10:25:00Z</dcterms:modified>
  <cp:revision>2</cp:revision>
  <dc:subject/>
  <dc:title/>
</cp:coreProperties>
</file>