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семинара по обучению на тему «Аттестация рабочих мест по условиям труда и членов аттестационных комиссий по АРМ по условиям труда» с 3 по 6 декабря 2012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учение начинается 3 декабря в 11:00 (по адресу М.Чуйкова 15 Б, 2 этаж, 9 кабинет, код домофона 22в). Заканчивается обучение 6 декабря в 13:00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129"/>
        <w:gridCol w:w="1549"/>
      </w:tblGrid>
      <w:tr>
        <w:trPr>
          <w:trHeight w:val="7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по условиям труда. Сертификация работ по охране труда. Федеральный закон «Об обязательном социальном страховании от н/с на производстве и профзаболева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ттестации рабочих мест по условиям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труда на рабочих местах по фактору напряженности трудов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труда на рабочих местах по фактору тяжести трудов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труда при работе с ВДТ и ПЭВ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излучения. Приборы. Методы измер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еспеченности работников средствами индивидуальн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ветовой среды. Оценка показателей естественного и искусственного освещения. Методы измерения. Классификация условий труда на рабочих местах по показателям световой сре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. Методы измерения. Приборы. Оценка условий труда на рабочих мест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. Методы измерения. Приборы. Инфразвук. Ультразвук. Оценка условий труда на рабочих мест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икроклимата. Приборы. Методы измерения. Классификация условий труда по показателям микроклимата. Ультрафиолетовое излучение. Инфракрасное излучение. Лазерное излучение. Методы измерения. Прибор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редные производственные факторы. Вредные вещества. Методы измерения содержания вредных веществ в воздухе производственных помещ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ловий труда на рабочих местах по фактору травмо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измерению физических факто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емина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6:00Z</dcterms:created>
  <dc:creator>Светлана</dc:creator>
  <dc:description/>
  <cp:keywords/>
  <dc:language>en-US</dc:language>
  <cp:lastModifiedBy>Булат</cp:lastModifiedBy>
  <cp:lastPrinted>2012-10-29T15:11:00Z</cp:lastPrinted>
  <dcterms:modified xsi:type="dcterms:W3CDTF">2012-11-26T06:26:00Z</dcterms:modified>
  <cp:revision>6</cp:revision>
  <dc:subject/>
  <dc:title>«СОГЛАСОВАНО»                                                                                  «УТВЕРЖДАЮ»</dc:title>
</cp:coreProperties>
</file>