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МАСТЕР-КЛАСС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СНОВЫ ОРГАНИЗАЦИИ </w:t>
      </w:r>
      <w:r>
        <w:rPr>
          <w:b/>
          <w:bCs/>
          <w:sz w:val="22"/>
        </w:rPr>
        <w:t xml:space="preserve">СИСТЕМНОГО 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ХРАНОЙ ТРУДА И БЕЗОПАСНОСТЬЮ ПРОИЗВОДСТВА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В РАМКАХ ОБЩЕПРИЗНАННЫХ МЕЖДУНАРОДНЫХ ПОДХОДОВ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И СОВРЕМЕННОГО РОССИЙСКОГО ЗАКОНОДАТЕЛЬСТВ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Лектор: </w:t>
      </w:r>
      <w:r>
        <w:rPr>
          <w:b w:val="false"/>
          <w:bCs w:val="false"/>
          <w:sz w:val="22"/>
          <w:szCs w:val="22"/>
        </w:rPr>
        <w:t xml:space="preserve">специалист-практик международного уровня, руководитель Пермского сотрудничающего информационного центра по охране труда Международной организации труда, 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член технического комитета Ростехрегулирования ТК-251 «Безопасность труда»,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служенный работник высшей школы РФ, доктор технических наук, профессор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Файнбург Григорий Захарови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0-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Фундаментальные принципы охраны труда и безопасности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Человеческая деятельность, производство и труд: материальный и социальный миры. Двойственный характер труда и производства. Предприниматель и общество. Собственник и организатор производства. Разделение труд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лобальная экономика и развитие аутсорсинга. Работодатель и работники. Трудовые отнош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Центральные понятия производственной и трудовой деятельности: польза и вред. Закономерное и случайное. Основные виды вреда (инциденты и аварии, травмы и заболевания, в том числе смертельные, прекращение и приостановка производства, смерть и утрата трудоспособности) и возможностей его причинения. Травмирование и заболевание. Триада несчастного случая травмирования. Двухзонная теория причинно-следственных связей опасностей и травм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ичиненного вреда. Страхование возмещения причиненного вреда. Аутсорсинг опасных работ и передача ответственности за причинение вр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ные принципы защиты от причинения вреда – профилактика и готовность к реагированию. Опасности и риски. Измерение рисков шкалами. Шкала рисков: пренебрежимые, приемлимые (допустимые), неприемлимые (недопустимые) риски. Понятие о De minimis и De manifestis шкалы рисков. Оценка рисков на основе «зонных» подходов. Методы оценки «человеческого» фактора – поведенческий аудит. Управление рисками как управление людьми и организац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отвращенный вред (ущерб) как основной критерий экономической эффективности работ по охране труда и безопасности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 по охране труда и безопасности производ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 – 11-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0 – 12-00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Управление охраной труда и безопасностью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Уровни управления трудом и производством (их пользой и вредом): объектный; корпоративный; местный территориальный; региональный; национальный (общегосударственный); межгосударственный; международн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филактика причинения вреда субъектом права путем корпоративной организации работ по обеспечению безопасности производства и охраны труда работников. Основные требования общества к безопасности производственной деятельности субъекта права: технологическая, физическая, пожарная, санитарно-гигиеническая, экологическая, промышленная, транспортная, электроэнергетическая, конструкционная (строительная), радиационная безопасность и безопасность наемного труда (охрана труда работников). Обеспечение безопасности производственной деятельности корпорации и безопасности трудовой деятельности работников с позиции отдельного субъекта пра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Основные принципы и методы регулирования деятельности субъектов права в сфере охраны труда и безопасности производственной деятельности. Важнейшие элементы государственного регулирования: нормотворчество; надзор за правоприменительной практикой; рынок услуг. Лицензирование, сертификация, аттестация и аккредитация как формы регулирования в рыночной экономике. Социально-психологические методы регулирования. Проблемы перехода стран пост-советского пространства от традиционных методов административного управления к рыночн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щность требований к партнерам, поставщикам и подрядчикам как причина интернационализации и унификации требований обеспечения безопасности производства. Базисные документы МОТ. Директивы ЕС. Общность и различия законодательства РФ и законодательства других стран (ЕС, ЕврАзЭС, Таможенного союза и т.п.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ичины и история появления стандартов управления. Родственные стандарты в сфере управления охраной труда и безопасностью производства. Руководство Международной организации труда ILO-OSH 2001 / МОТ-СУОТ 2001, ГОСТ 12.0.230-2007, OHSAS 18001:2007, МАРР и др. Сходные элементы ILO-OSH 2001 и OHSAS 18001:200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дународные «требования» и национальные традиции. Проблемы создания СУПБ. Проблемы сертификации и декларирования. Корпоративная культура – национальная или «иноземная»? Проблемы профессионального дискурс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 – 13-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енный перерыв</w:t>
            </w:r>
          </w:p>
        </w:tc>
      </w:tr>
      <w:tr>
        <w:trPr>
          <w:trHeight w:val="4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4-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Тема 3. Основы организации корпоративного управления охраной труда и безопасностью производства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и организации по обеспечению выполнения государственных нормативных требований охраны труда и правил безопасности производства. 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бщая структура систем корпоративного управления. Три источника и три составляющих системы управления: организационная структура; функционалы (процедуры); документация и документирование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Организационная структура управления и распределение обязанностей и обязательств работодателя среди функциональных (трудовых, должностных) обязанностей работников: руководителей, специалистов, исполнителей. 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Методика распределения обязанностей работников по охране труда и безопасности производства. Основные обязанности ключевых лиц: Первый руководитель. Топ-менеджер, курирующий работы по охране труда и безопасности производства. Специалисты по охране труда и уполномоченные (доверенные) лица по охране труда. Линейный менеджмент. Непосредственный руководитель работ. </w:t>
            </w:r>
          </w:p>
          <w:p>
            <w:pPr>
              <w:pStyle w:val="Normal"/>
              <w:ind w:firstLine="28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тивация персонала на выполнение требований охраны труда и безопасности производ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5-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5-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</w:rPr>
              <w:t>Тема 4. Основы организации корпоративного управления охраной труда и безопасностью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ые процедуры корпоративного управления охраной труда и безопасностью производства: Наблюдение за здоровьем работника. Наблюдение за состоянием оборудования и производственных процессов. Наблюдение за условиями труда. Идентификация опасностей и оценка рисков. Специальная оценка условий труда. Инженерные методы защиты от опасностей и рисков – безопасные технологии и средства коллективной защиты. Средства индивидуальной защиты. Административные методы защиты от опасностей и рисков – организация безопасного выполнения работ, защита от изменений, организация аутсорсинга, защита временем. Обоснование безопас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, инструктирование и обучение персонала. Обучение, осведомленность и компетентность персонала в вопросах охраны труда и безопасности производства. Требования к компетентности специалистов по охране труда. Организация обучения в условиях действия нового закона об образовании. Профессиональные стандарты. Проверка компетентности подрядных организа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Планирование, финансирование и аудирование выполнения работ. Страхование рисков. Расследование и квалификация происшествий. Измерение показателей результативности и мониторинг исполнения. Интегральная оценка руководством ситуации и коррекция ее при необходимости. Изучение государственных нормативных и иных технических требований. Документирование работы. Оценка соответствия и ее публичное признани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 -16-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Закрытие мастер класса. Ответы на вопросы. Вручение сертификатов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0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00" w:after="120"/>
      <w:jc w:val="center"/>
      <w:outlineLvl w:val="2"/>
    </w:pPr>
    <w:rPr>
      <w:rFonts w:cs="Arial"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00" w:after="120"/>
      <w:outlineLvl w:val="3"/>
    </w:pPr>
    <w:rPr>
      <w:rFonts w:cs="Arial"/>
      <w:bCs/>
      <w: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200" w:after="120"/>
      <w:jc w:val="center"/>
      <w:outlineLvl w:val="5"/>
    </w:pPr>
    <w:rPr>
      <w:rFonts w:cs="Arial"/>
      <w:b/>
      <w:cap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00" w:after="1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200" w:after="120"/>
      <w:outlineLvl w:val="7"/>
    </w:pPr>
    <w:rPr>
      <w:rFonts w:cs="Arial"/>
      <w:b/>
      <w:caps/>
      <w:color w:val="000000"/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4:00Z</dcterms:created>
  <dc:creator>Файнбург</dc:creator>
  <dc:description/>
  <cp:keywords/>
  <dc:language>en-US</dc:language>
  <cp:lastModifiedBy>User</cp:lastModifiedBy>
  <dcterms:modified xsi:type="dcterms:W3CDTF">2014-01-23T08:38:00Z</dcterms:modified>
  <cp:revision>5</cp:revision>
  <dc:subject/>
  <dc:title>ПРОГРАММА ОБУЧЕНИЯ КУРСА ПОВЫШЕНИЯ КВАЛИФИКАЦИИ</dc:title>
</cp:coreProperties>
</file>