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1985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  <w:sz w:val="28"/>
          <w:szCs w:val="28"/>
        </w:rPr>
        <w:t>ЦЕЛЬ  РЕАЛИЗАЦИИ ПРОГРАММЫ</w:t>
      </w:r>
    </w:p>
    <w:p>
      <w:pPr>
        <w:pStyle w:val="TextBodyIndent"/>
        <w:spacing w:lineRule="auto" w:line="360"/>
        <w:ind w:firstLine="709"/>
        <w:rPr/>
      </w:pPr>
      <w:r>
        <w:rPr>
          <w:szCs w:val="24"/>
        </w:rPr>
        <w:t xml:space="preserve">Настоящая программа является дополнительной профессиональной программой повышения квалификации и предназначена для подготовки специалистов, осуществляющих работы по специальной оценке условий труда.  </w:t>
      </w:r>
    </w:p>
    <w:p>
      <w:pPr>
        <w:pStyle w:val="Heading1"/>
        <w:spacing w:lineRule="auto" w:line="360"/>
        <w:ind w:firstLine="709"/>
        <w:rPr/>
      </w:pPr>
      <w:r>
        <w:rPr>
          <w:b w:val="false"/>
          <w:szCs w:val="24"/>
        </w:rPr>
        <w:t xml:space="preserve">Программа разработана с учётом требований Трудового кодекса Российской Федерации, Федерального закона РФ от 28   декабря 2013 г. № 426 - ФЗ «О специальной оценке условий труда» и иных нормативных правовых актов, принятых в связи со вступлением его в силу, Федерального закона РФ от 29 декабря 2012 г. № 273-ФЗ «Об образовании в Российской Федерации», Порядка организации и осуществления образовательной деятельности по дополнительным профессиональным программам, утверждённого приказом Министерства образования и науки РФ от 1 июля 2013 г. № 499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ТРЕБОВАНИЯ К РЕЗУЛЬТАТАМ ОБУЧЕНИЯ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ПЛАНИРУЕМЫЕ  РЕЗУЛЬТАТЫ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освоения программы слушатели должны соответствовать квалификационным характеристикам и требованиям, предъявляемым </w:t>
      </w:r>
      <w:bookmarkStart w:id="0" w:name="Par28"/>
      <w:bookmarkEnd w:id="0"/>
      <w:r>
        <w:rPr/>
        <w:t>Положением о порядке аттестации физических лиц на право выполнения работ по специальной оценке условий труда, утверждённым постановлением Правительства РФ от «___» ______________ 2013 г. № ____ , и обладать следующими профессиональными компетенциями: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ложение о порядке аттестации физических лиц на право выполнения работ по специальной оценке условий тру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коны и иные нормативные правовые акты, содержащие требования к условиям и охране труда работников, условия и размеры (объемы) предоставляемых работникам гарантий и компенсаций за работу во вредных и (или) опасных условиях тру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коны и иные нормативные правовые акты, регламентирующие вопросы проведения специальной оценки условий труда, в том числе содержащие обязательные требования к процедурам, реализуемым в рамках её прове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ные принципы организации проведения специальной оценки условий труда, включ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а и обязанности работодателя и работника в связи с проведением специальной оценки условий труда; права и обязанности экспертов и организации, проводящей специальную оценку условий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ебования, предъявляемые к организациям и экспертам, осуществляющим специальную оценку условий труд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основные виды документации, используемой при проведении специальной оценки условий труда: документация на основные производственные процессы (включая технологические процессы), осуществляемые на рабочих местах, условия труда на которых подлежат специальной оценке; эксплуатационную документацию на производственное оборудование (машины, механизмы), инструменты и приспособления, применяемые на рабочих местах, условия труда на которых подлежат специальной оценке; проекты строительства и (или) реконструкции производственных объектов (зданий, сооружений, производственных помещений); документы, содержащие характеристики веществ, сырья, материалов и полуфабрикатов (в том числе установленные по результатам токсикологической, санитарно-гигиенической и медико-биологической оценок), применяемых в производствах, где условия труда на рабочих местах подлежат специальной оценке; документы, содержащие </w:t>
      </w:r>
      <w:r>
        <w:rPr/>
        <w:t>результаты ранее проводившихся исследований (испытаний) и измерений производственных факто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bCs/>
        </w:rPr>
        <w:t>факторы производственной среды и трудового процесса, подлежащие идентификации и исследованию при проведении специальной оценки условий тру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ритерии классификации условий труда по степени вредности и опасности (отнесения условий труда на рабочих местах к классам (подклассам) условий труда по степени вредности или опасности по результатам проведения исследований (испытаний) и измерений идентифицированных потенциально вредных и (или) опасных факторов производственной среды и трудового процесс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тодики (методы) исследований (испытаний) и измерений идентифицированных потенциально вредных и (или) опасных факторов производственной среды и трудового процесса, а также соответствующие им средства измерений, внесенные в Федеральный информационный фонд по обеспечению единства измер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методы проведения идентификации потенциально вредных и (или) опасных факторов производственной среды и трудового процесс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рядок обеспечения работников средствами индивидуальной защиты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содержание основных этапов проведения специальной оценки условий труда, включ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ю проведения специальной оценки условий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цедуру идентификации потенциально вредных и (или) опасных факторов производственной среды и трудового проц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тодику оценки эффективности средств индивидуальной защиты и установления класса условий труда на рабочих местах, исходя из полученных резуль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рядок декларирования соответствия условий труда государственным нормативным требованиям охраны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обенности проведения специальной оценки условий труда на отдельных рабочих мест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ловия проведения внеплановой специальной оценки условий труда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- порядок учёта результатов специальной оценки условий труда в </w:t>
      </w:r>
      <w:r>
        <w:rPr>
          <w:bCs/>
        </w:rPr>
        <w:t>Федеральной государственной информационной системе их учё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держание документов, включаемых в отчёт о результатах специальной оценки условий труда, и порядок их оформления – карты специальной оценки условий труда, протокола исследований (испытаний) и измерений идентифицированных потенциально вредных и (или) опасных факторов производственной среды и трудового процесса, протокола оценки эффективности средств индивидуальной защиты, сводной ведомости результатов специальной оценки условий труда и др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орядок проведения экспертизы качества специальной оценки условий труда и решения спорных ситуаций при проведении экспертизы качества специальной оценки условий труда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авильно применять положения законов и иных нормативных правовых актов, используемых при проведении специальной оценки условий труда, в том числе содержащих обязательные требования к процедурам, реализуемым в рамках проведения специальной оценки условий тру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одить идентификацию потенциально вредных и (или) опасных факторов производственной среды и трудового процесса в соответствии с Методикой проведения специальной оценки условий труда и с учётом особенностей, предусмотренных Федеральным законом «О специальной оценке условий труда», а имен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менять методы выявления указанных факторов на рабочих мест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ировать результаты идентификации потенциально вредных и (или) опасных факторов производственной среды и трудового процесса с целью определения рабочих мест, подлежащих декларированию соответствия государственным нормативным требованиям охраны труда и рабочих мест, условия труда на которых подлежат дальнейшим исследован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нализировать имеющиеся результаты производственного контроля и готовить заключение о возможности их использования при проведении специальной оценки условий труд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ргументированно принимать решение о проведении исследований (испытаний) и измерений идентифицированных потенциально вредных и (или) опасных факторов производственной среды и трудового проц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формлять результаты идентификации потенциально вредных и (или) опасных факторов производственной среды и трудов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авильно пользоваться средствами измерений и проводить измерения в соответствии с методиками измерений и оценок вредных и (или) опасных факторов производственной среды и трудового процесса;</w:t>
      </w:r>
    </w:p>
    <w:p>
      <w:pPr>
        <w:pStyle w:val="Normal"/>
        <w:spacing w:lineRule="auto" w:line="360"/>
        <w:ind w:firstLine="709"/>
        <w:jc w:val="both"/>
        <w:rPr>
          <w:rFonts w:eastAsia="Arial"/>
        </w:rPr>
      </w:pPr>
      <w:r>
        <w:rPr>
          <w:rFonts w:eastAsia="Arial"/>
        </w:rPr>
        <w:t>- правильно относить условия труда на рабочих местах по результатам проведения исследований (испытаний) и измерений идентифицированных потенциально вредных и (или) опасных факторов производственной среды и трудового процесса к классам (подклассам) условий труда по степени вредности или опасности;</w:t>
      </w:r>
    </w:p>
    <w:p>
      <w:pPr>
        <w:pStyle w:val="Normal"/>
        <w:spacing w:lineRule="auto" w:line="360"/>
        <w:ind w:firstLine="709"/>
        <w:jc w:val="both"/>
        <w:rPr>
          <w:rFonts w:eastAsia="Arial"/>
        </w:rPr>
      </w:pPr>
      <w:r>
        <w:rPr/>
        <w:t>- обосновывать результаты специальной оценки условий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</w:rPr>
        <w:t>- оформлять отчёт о результатах специальной оценки условий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</w:rPr>
        <w:t xml:space="preserve">- </w:t>
      </w:r>
      <w:r>
        <w:rPr/>
        <w:t>анализировать полученные результаты специальной оценки условий труда при обосновании предоставления гарантий и компенсаций работникам, занятым на работах с вредными и (или) опасными условиями тру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 результатам проведенной специальной оценки условий труда вносить предложения по приведению условий труда на рабочих местах в соответствие с требованиями охраны труда, а также по улучшению условий и охраны труда.</w:t>
      </w:r>
    </w:p>
    <w:p>
      <w:pPr>
        <w:pStyle w:val="TextBodyIndent"/>
        <w:spacing w:lineRule="auto" w:line="360"/>
        <w:ind w:firstLine="709"/>
        <w:rPr/>
      </w:pPr>
      <w:r>
        <w:rPr>
          <w:szCs w:val="24"/>
        </w:rPr>
        <w:t xml:space="preserve">При прохождении курса обучения слушатели приобретают необходимые знания основ организации работы (включая подготовку и проведение) по специальной оценке условий труда, в том числе на основании сравнительного анализа с организацией проведения аттестации рабочих мест по условиям труда, а также особенностей организации и проведения специальной оценки условий труда в переходный период.  </w:t>
      </w:r>
    </w:p>
    <w:p>
      <w:pPr>
        <w:pStyle w:val="TextBodyIndent"/>
        <w:spacing w:lineRule="auto" w:line="360"/>
        <w:ind w:firstLine="709"/>
        <w:rPr/>
      </w:pPr>
      <w:r>
        <w:rPr>
          <w:szCs w:val="24"/>
        </w:rPr>
        <w:t xml:space="preserve">При обучении особое внимание уделяется методам исследования вредных и (или) опасных факторов производственной среды и трудового процесса и оценки результатов их измерений, порядку оформления документов в соответствии с методикой специальной оценки условий труда; вопросам предоставления гарантий и компенсаций работникам, занятым на работах с вредными и (или) опасными условиями труда; мероприятиям по приведению условий труда на рабочих местах в соответствие с требованиями законов и иных нормативных правовых актов, содержащих государственные нормативные требования охраны труда, и улучшения условий и охраны труда в организациях всех форм собственности независимо от видов экономической деятельности, ведомственной подчиненности и формы собственности. </w:t>
      </w:r>
    </w:p>
    <w:p>
      <w:pPr>
        <w:pStyle w:val="TextBodyIndent"/>
        <w:spacing w:lineRule="auto" w:line="360"/>
        <w:ind w:firstLine="709"/>
        <w:rPr/>
      </w:pPr>
      <w:r>
        <w:rPr>
          <w:szCs w:val="24"/>
        </w:rPr>
        <w:t>Программа предназначена для обучения руководителей и специалистов организаций, осуществляющих специальную оценку условий труда, испытательных лабораторий (центр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включает теоретическую подготовку в объёме ______ лекционных часов и практические занятия в объёме ______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І.  СОДЕРЖАНИЕ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 ПЛАН ПРОГРАММЫ ПОВЫШЕНИЯ КВАЛИФИКАЦИИ «СПЕЦИАЛЬНАЯ ОЦЕНКА УСЛОВИЙ ТРУД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подготовка  и  осуществление  деятельности  по  специальной  оценке  условий  труда.</w:t>
      </w:r>
    </w:p>
    <w:p>
      <w:pPr>
        <w:pStyle w:val="Normal"/>
        <w:jc w:val="both"/>
        <w:rPr/>
      </w:pPr>
      <w:r>
        <w:rPr>
          <w:b/>
          <w:u w:val="single"/>
        </w:rPr>
        <w:t>Категория  слушателей</w:t>
      </w:r>
      <w:r>
        <w:rPr>
          <w:b/>
        </w:rPr>
        <w:t xml:space="preserve">: </w:t>
      </w:r>
      <w:r>
        <w:rPr/>
        <w:t>руководители и специалисты  организаций,  проводящих  специальную  оценку  условий  труда.</w:t>
      </w:r>
    </w:p>
    <w:p>
      <w:pPr>
        <w:pStyle w:val="Normal"/>
        <w:jc w:val="both"/>
        <w:rPr/>
      </w:pPr>
      <w:r>
        <w:rPr>
          <w:b/>
          <w:u w:val="single"/>
        </w:rPr>
        <w:t>Трудоемкость  учебной  нагрузки</w:t>
      </w:r>
      <w:r>
        <w:rPr>
          <w:b/>
        </w:rPr>
        <w:t>:</w:t>
      </w:r>
      <w:r>
        <w:rPr/>
        <w:t xml:space="preserve"> 72  часа.</w:t>
      </w:r>
    </w:p>
    <w:p>
      <w:pPr>
        <w:pStyle w:val="Normal"/>
        <w:jc w:val="both"/>
        <w:rPr/>
      </w:pPr>
      <w:r>
        <w:rPr>
          <w:b/>
          <w:u w:val="single"/>
        </w:rPr>
        <w:t>Форма   обучения:</w:t>
      </w:r>
      <w:r>
        <w:rPr>
          <w:b/>
        </w:rPr>
        <w:t xml:space="preserve"> </w:t>
      </w:r>
      <w:r>
        <w:rPr/>
        <w:t>с  отрывом   от  работы.</w:t>
      </w:r>
    </w:p>
    <w:p>
      <w:pPr>
        <w:pStyle w:val="Normal"/>
        <w:jc w:val="both"/>
        <w:rPr/>
      </w:pPr>
      <w:r>
        <w:rPr>
          <w:b/>
          <w:u w:val="single"/>
        </w:rPr>
        <w:t>Режим  работы:</w:t>
      </w:r>
      <w:r>
        <w:rPr/>
        <w:t xml:space="preserve"> 8  часов  в  день.</w:t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07"/>
        <w:gridCol w:w="1559"/>
        <w:gridCol w:w="1531"/>
        <w:gridCol w:w="1716"/>
      </w:tblGrid>
      <w:tr>
        <w:trPr>
          <w:trHeight w:val="3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том 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(определение) СОУТ, правовые  основы проведения, роль и место в системе управления охран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СО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 и  классификация условий  труда. Гигиеническая оценка  условий 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этапы  СО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змерений  (оценок) уровней  факторов производственной среды и трудового процесса. Особенности  их  иден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змерений  и  оценок на  аналогичных  рабочих  местах, Особенности оценки  условий  труда на отдельных рабочих местах, внеплановая  СО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(документальное) обеспечение СОУТ, программное  обеспечение оформления  документов  по результатам  СО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ое  занятие</w:t>
            </w:r>
          </w:p>
          <w:p>
            <w:pPr>
              <w:pStyle w:val="Normal"/>
              <w:jc w:val="both"/>
              <w:rPr/>
            </w:pPr>
            <w:r>
              <w:rPr/>
              <w:t>(ответы  на  вопросы, консуль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замен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 ПЛАН ПРОГРАММЫ ПОВЫШЕНИЯ КВАЛИФИКАЦИИ «СПЕЦИАЛЬНАЯ ОЦЕНКА УСЛОВИЙ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886"/>
        <w:gridCol w:w="1440"/>
        <w:gridCol w:w="1080"/>
        <w:gridCol w:w="1800"/>
      </w:tblGrid>
      <w:tr>
        <w:trPr>
          <w:trHeight w:val="39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том 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 (определение)   СОУТ, правовые  основы проведения, роль и место в системе управления охраной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овое законодательство: основные законодательные и иные нормативные акты, в том числе локальные, регламентирующие вопросы условий и охраны труда; права и обязанности работников и работод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 управления охраной труда: задачи, функции, основные положения нормативных актов, национальных и международных стандартов. Место специальной оценки условий труда в системе управления охраной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енсации и гарантии работникам за работу во вредных и (или) опасных условиях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и  и  задачи СОУТ.  Применение результатов  СОУТ в контексте системы управления охраной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е основы проведения специальной оценки условий труда: взаимосвязь СОУТ с пенсионным законодательством и законодательством о социальном страх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СО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этапы, участники и их  основные   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ребования  к  организациям, проводящим  СОУТ, в том числе требования  к  ИЛ  в соответствии с нормативными правовыми актами об аккредитации. Добровольное страхование гражданской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бования  к  экспертам  по СО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бования  к  комиссиям  по СОУТ:  состав, основные функции и полномоч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(надзор)  за  проведением  СОУТ, в  т.ч. экспертиза качества СОУТ, разрешение спорных ситуаций. Ответственность  за  проведение  и результаты  СО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критериев и  классификации условий  труда. Гигиеническая оценка  условий 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этапы  СО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ельный  этап. Составление  перечня  рабочих  мест  и оцениваемых фак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ентификация  потенциально вредных и (или) опасных факторов производственной среды и трудового процесса: основные подходы и мет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кларирование  соответствия условий труда государственным нормативным требованиям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змерений  (оценок) уровней  факторов  производственной среды и трудового процесса. Особенности  их  идентиф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и, характеристика, воздействие на организм человека, нормирование химического фактора. Особенности идентификации, исследование (измерение) и классификация условий труда по химическому фактору, АПФД. Мероприятия по нормализации условий труда и по защите рабо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и, характеристика, воздействие на организм человека, нормирование биологического фактора. Особенности идентификации, исследование (измерение) и классификация условий труда по биологическому фактору. Мероприятия по нормализации условий труда и по защите рабо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броаккустические факторы: источники, характеристика, воздействие на организм человека, нормирование, особенности идентификации, исследование (измерение) и классификация условий труда. Мероприятия по нормализации условий труда по защите работаю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кроклимат: источники, характеристика, воздействие на организм человека, нормирование, особенности идентификации, исследование (измерение) и классификация условий труда. Мероприятия по нормализации условий труда по защите работаю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овая среда: источники, характеристика, воздействие на организм человека, нормирование, особенности идентификации, исследование (измерение) и классификация условий труда. Мероприятия по нормализации условий труда по защите работаю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онизирующие излучения: источники, характеристика, воздействие на организм человека, нормирование, особенности идентификации, исследование (измерение) и классификация условий труда. Мероприятия по нормализации условий труда по защите работаю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ионизирующие излучения: источники, характеристика, воздействие на организм человека, нормирование, особенности идентификации, исследование (измерение) и классификация условий труда. Мероприятия по нормализации условий труда по защите работаю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и, характеристика, воздействие на организм человека, нормирование тяжести и напряженности труда. Идентификация, исследование (измерение) и классификация условий труда по факторам трудового процесса (тяжести и напряженности труда). Мероприятия по нормализации условий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работников СИЗ и оценка СИЗ в рамках СО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змерений  и  оценок на аналогичных  рабочих  местах, особенности оценки условий труда на отдельных рабочих местах, внеплановая СО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(документальное) обеспечение СОУТ, программное обеспечение оформления документов по результатам СОУ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 документов  по результатам  СОУТ. Отчет  о  СО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дача  информации  о  СОУТ в федеральную  информационную сис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граммное  обеспечение для оформления  документов  по результатам  СО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ое  занятие</w:t>
            </w:r>
          </w:p>
          <w:p>
            <w:pPr>
              <w:pStyle w:val="Normal"/>
              <w:jc w:val="both"/>
              <w:rPr/>
            </w:pPr>
            <w:r>
              <w:rPr/>
              <w:t>(ответы  на  вопросы, консульт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МЫ ПОВЫШЕНИЯ КВАЛИФИК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ПЕЦИАЛЬНАЯ ОЦЕНКА УСЛОВИЙ ТРУД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БЩ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1.1.  Понятие  (определение)  специальной  оценки  условий  труда, правовые  основы проведения, роль и место в системе управления охраной тру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i/>
          <w:i/>
        </w:rPr>
      </w:pPr>
      <w:r>
        <w:rPr>
          <w:i/>
        </w:rPr>
        <w:t>1.1.1. Трудовое законодательство: основные законодательные и иные нормативные акты, в том числе локальные, регламентирующие вопросы условий и охраны труда; права и обязанности работников и работодателей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а основании которых осуществляется регулирование трудовых отношений и иных непосредственно связанных с ними отношений: трудовое законодательство Российской Федерации; иные нормативные правовые акты, содержащие нормы трудового права; коллективные договоры, соглашения и локальные нормативные акты, содержащие нормы трудового права. Регулирование трудовых отношений и иных непосредственно связанных с ними отношений в договор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циальное партнёрство в сфере труда: понятие, основные принципы, стороны и формы; коллективный договор и ответственность сторон социального партнёрства.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Административная и уголовная ответственность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i/>
        </w:rPr>
        <w:t>1.1.2. Система управления охраной труда: задачи, принципы функционирования, основные положения нормативных актов, национальных и международных стандартов. Место специальной оценки условий труда в системе управления охраной труда.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/>
        <w:t xml:space="preserve">Система управления охраной труда (далее – СУОТ): сущность, содержание, функции и основные задачи СУОТ. Политика в области охраны труда; организация (обязанности и ответственность; компетентность и подготовка; документация СУОТ; передача информации и обмен ею); планирование и применение (исходный анализ; планирование, разработка и применение СУОТ); предотвращение опасностей (предупредительные и контролирующие меры; управление изменениями; предупреждение аварийных ситуаций, готовность к ним и ликвидация их последствий; материально-техническое обеспечение; подрядные работы); оценка (наблюдение и измерение результатов деятельности); </w:t>
      </w:r>
      <w:r>
        <w:rPr>
          <w:bCs/>
        </w:rPr>
        <w:t>расследование несчастных случаев, профессиональных заболеваний и инцидентов, происшедших на производстве и их воздействие на деятельность по обеспечению охраны труда; проверка; анализ эффективности СУОТ; действия по совершенствованию.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Планирование работы по охране труда в организации. Место специальной оценки условий труда в СУО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  <w:t>Построение культуры безопасности. Роль и место оценки рисков в системе управления охраной труда.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Контроль за соблюдением трудового законодательства и иных нормативных правовых актов, содержащих нормы трудового права, включая государственные нормативные требования охраны труда</w:t>
      </w:r>
      <w:r>
        <w:rPr>
          <w:b/>
          <w:szCs w:val="24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Cs w:val="24"/>
        </w:rPr>
        <w:t>Специальная оценка условий труда как база для планирования мероприятий по улучшению условий труда. Типовой перечень ежегодно реализуемых работодателем мероприятий по улучшению условий и охраны труда и снижению уровней профессиональных рисков.</w:t>
      </w:r>
    </w:p>
    <w:p>
      <w:pPr>
        <w:pStyle w:val="TextBodyIndent"/>
        <w:spacing w:lineRule="auto" w:line="360"/>
        <w:ind w:firstLine="709"/>
        <w:rPr/>
      </w:pPr>
      <w:r>
        <w:rPr>
          <w:i/>
          <w:szCs w:val="24"/>
        </w:rPr>
        <w:t>1.1.3. Компенсации и гарантии работникам за работу во вредных и (или) опасных условиях труда.</w:t>
      </w:r>
    </w:p>
    <w:p>
      <w:pPr>
        <w:pStyle w:val="TextBodyIndent"/>
        <w:spacing w:lineRule="auto" w:line="360"/>
        <w:ind w:firstLine="709"/>
        <w:rPr/>
      </w:pPr>
      <w:r>
        <w:rPr/>
        <w:t>Компенсации работникам за работу во вредных и (или) опасных условиях труда: сущность и история формирования. Виды, размеры и условия предоставления компенсаций работникам за работу во вредных и (или) опасных условиях труда. Механизмы установления компенсаций работникам за работу во вредных и (или) опасных условиях труда в соответствии с изменениями, внесенными в Трудовой кодекс РФ. Вопросы перехода к новому порядку предоставления компенсаций в связи с изменениями трудового законодательства.</w:t>
      </w:r>
    </w:p>
    <w:p>
      <w:pPr>
        <w:pStyle w:val="TextBodyIndent"/>
        <w:spacing w:lineRule="auto" w:line="360"/>
        <w:ind w:firstLine="709"/>
        <w:rPr/>
      </w:pPr>
      <w:r>
        <w:rPr/>
        <w:t>Досрочное назначение трудовой пенсии как гарантия работникам, занятым в неблагоприятных условиях труда. Условия досрочного назначения трудовой пенсии.</w:t>
      </w:r>
    </w:p>
    <w:p>
      <w:pPr>
        <w:pStyle w:val="TextBodyIndent"/>
        <w:spacing w:lineRule="auto" w:line="360"/>
        <w:ind w:firstLine="709"/>
        <w:rPr>
          <w:i/>
          <w:i/>
          <w:szCs w:val="24"/>
        </w:rPr>
      </w:pPr>
      <w:r>
        <w:rPr>
          <w:i/>
          <w:szCs w:val="24"/>
        </w:rPr>
        <w:t>1.1.4. Цели и задачи СУОТ. Применение результатов СУОТ в контексте системы управления охраной труда.</w:t>
      </w:r>
    </w:p>
    <w:p>
      <w:pPr>
        <w:pStyle w:val="TextBodyIndent"/>
        <w:spacing w:lineRule="auto" w:line="360"/>
        <w:ind w:firstLine="709"/>
        <w:rPr/>
      </w:pPr>
      <w:r>
        <w:rPr/>
        <w:t>СОУТ  как  единый  комплекс  последовательно  осуществляемых  мероприятий  по  идентификации  вредных  и  (или)  опасных  факторов  производственной  среды  и  трудового  процесса  и  оценке  уровня  их  воздействия  на  работника  с  учетом  отклонения  их  фактических  значений  от  гигиенических  нормативов  и  технических  требований  и  применения  средств  индивидуальной  и  коллективной  защиты  работников.</w:t>
      </w:r>
    </w:p>
    <w:p>
      <w:pPr>
        <w:pStyle w:val="TextBodyIndent"/>
        <w:spacing w:lineRule="auto" w:line="360"/>
        <w:ind w:firstLine="709"/>
        <w:rPr/>
      </w:pPr>
      <w:r>
        <w:rPr/>
        <w:t>Правовая  база  специальной  оценки  условий  труда:  Конституция  Российской  Федерации, Трудовой  кодекс  Российской  Федерации, Федеральный  закон  Российской  Федерации  от  28  декабря  2013 г. № 426-ФЗ  «О  специальной  оценке  условий  труда», иные  нормативные  правовые  акты  в  сфере  специальной  оценки  условий  труда, государственные  стандарты  системы  стандартов  безопасности  труда, государственные  санитарно-эпидемиологические  и  технические  правила  и  нормы, а  также  руководства, методические  рекомендации, методические  указания  и  т.п.</w:t>
      </w:r>
    </w:p>
    <w:p>
      <w:pPr>
        <w:pStyle w:val="TextBodyIndent"/>
        <w:spacing w:lineRule="auto" w:line="360"/>
        <w:ind w:firstLine="709"/>
        <w:rPr/>
      </w:pPr>
      <w:r>
        <w:rPr/>
        <w:t>Применение  результатов  СОУТ  для:</w:t>
      </w:r>
    </w:p>
    <w:p>
      <w:pPr>
        <w:pStyle w:val="TextBodyIndent"/>
        <w:spacing w:lineRule="auto" w:line="360"/>
        <w:ind w:firstLine="709"/>
        <w:rPr/>
      </w:pPr>
      <w:r>
        <w:rPr/>
        <w:t>1)  разработки  и  реализации  мероприятий, направленных  на  улучшение  условий  труда  работников;</w:t>
      </w:r>
    </w:p>
    <w:p>
      <w:pPr>
        <w:pStyle w:val="TextBodyIndent"/>
        <w:spacing w:lineRule="auto" w:line="360"/>
        <w:ind w:firstLine="709"/>
        <w:rPr/>
      </w:pPr>
      <w:r>
        <w:rPr/>
        <w:t>2)  информирования  работников  об  условиях  труда  на  рабочих  местах,  о  существующем  риске  повреждения  их  здоровья,  о  мерах  по  защите  от  воздействия  вредных  и  (или)  опасных  производственных  факторов  и  о  полагающихся  работникам, занятым  на  работах  с  вредными  и  (или)  опасными  условиями  труда,  гарантиях  и  компенсациях;</w:t>
      </w:r>
    </w:p>
    <w:p>
      <w:pPr>
        <w:pStyle w:val="TextBodyIndent"/>
        <w:spacing w:lineRule="auto" w:line="360"/>
        <w:ind w:firstLine="709"/>
        <w:rPr/>
      </w:pPr>
      <w:r>
        <w:rPr/>
        <w:t>3)  обеспечения  работников  средствами  индивидуальной  защиты, а  также  оснащения  рабочих  мест  средствами  коллективной  защиты;</w:t>
      </w:r>
    </w:p>
    <w:p>
      <w:pPr>
        <w:pStyle w:val="TextBodyIndent"/>
        <w:spacing w:lineRule="auto" w:line="360"/>
        <w:ind w:firstLine="709"/>
        <w:rPr/>
      </w:pPr>
      <w:r>
        <w:rPr/>
        <w:t>4)  осуществления  контроля  за   состоянием  условий  труда  на  рабочих  местах;</w:t>
      </w:r>
    </w:p>
    <w:p>
      <w:pPr>
        <w:pStyle w:val="TextBodyIndent"/>
        <w:spacing w:lineRule="auto" w:line="360"/>
        <w:ind w:firstLine="709"/>
        <w:rPr/>
      </w:pPr>
      <w:r>
        <w:rPr/>
        <w:t>5)  организации  в  случаях, установленных  законодательством  Российской  Федерации,  обязательных  предварительных  (при  поступлении  на  работу)  и  периодических  (в  течение  трудовой  деятельности)  медицинских  осмотров  работников;</w:t>
      </w:r>
    </w:p>
    <w:p>
      <w:pPr>
        <w:pStyle w:val="TextBodyIndent"/>
        <w:spacing w:lineRule="auto" w:line="360"/>
        <w:ind w:firstLine="709"/>
        <w:rPr/>
      </w:pPr>
      <w:r>
        <w:rPr/>
        <w:t>6)  установления  работникам  предусмотренных  Трудовым  кодексом  Российской  Федерации  гарантий  и  компенсаций;</w:t>
      </w:r>
    </w:p>
    <w:p>
      <w:pPr>
        <w:pStyle w:val="TextBodyIndent"/>
        <w:spacing w:lineRule="auto" w:line="360"/>
        <w:ind w:firstLine="709"/>
        <w:rPr/>
      </w:pPr>
      <w:r>
        <w:rPr/>
        <w:t>7)  установления  дополнительного  тарифа  страховых  взносов  в  Пенсионный   Фонд  Российской  Федерации  с  учетом  класса  (подкласса)  условий  труда  на  рабочем  месте;</w:t>
      </w:r>
    </w:p>
    <w:p>
      <w:pPr>
        <w:pStyle w:val="TextBodyIndent"/>
        <w:spacing w:lineRule="auto" w:line="360"/>
        <w:ind w:firstLine="709"/>
        <w:rPr/>
      </w:pPr>
      <w:r>
        <w:rPr/>
        <w:t>8)  расчета  скидок  (надбавок)  к  страховому  тарифу  на  обязательное  социальное  страхование  от  несчастных  случаев  на  производстве  и  профессиональных  заболеваний;</w:t>
      </w:r>
    </w:p>
    <w:p>
      <w:pPr>
        <w:pStyle w:val="TextBodyIndent"/>
        <w:spacing w:lineRule="auto" w:line="360"/>
        <w:ind w:firstLine="709"/>
        <w:rPr/>
      </w:pPr>
      <w:r>
        <w:rPr/>
        <w:t>9)  обоснования  финансирования  мероприятий  по  улучшению  условий  и  охраны  труда, в  том  числе  за  счет  средств  на  осуществление  обязательного  социального  страхования  от  несчастных  случаев  на  производстве  и  профессиональных  заболеваний;</w:t>
      </w:r>
    </w:p>
    <w:p>
      <w:pPr>
        <w:pStyle w:val="TextBodyIndent"/>
        <w:spacing w:lineRule="auto" w:line="360"/>
        <w:ind w:firstLine="709"/>
        <w:rPr/>
      </w:pPr>
      <w:r>
        <w:rPr/>
        <w:t>10)  подготовки  статистической  отчетности  об  условиях  труда;</w:t>
      </w:r>
    </w:p>
    <w:p>
      <w:pPr>
        <w:pStyle w:val="TextBodyIndent"/>
        <w:spacing w:lineRule="auto" w:line="360"/>
        <w:ind w:firstLine="709"/>
        <w:rPr/>
      </w:pPr>
      <w:r>
        <w:rPr/>
        <w:t>11) решения  вопроса  о  связи  возникших  у  работников  заболеваний  с  воздействием  на  работников  на  их  рабочих  местах  вредных  и  (или)  опасных  производственных  факторов,  а  также  расследования  несчастных  случаев  на  производстве  и  профессиональных  заболеваний;</w:t>
      </w:r>
    </w:p>
    <w:p>
      <w:pPr>
        <w:pStyle w:val="TextBodyIndent"/>
        <w:spacing w:lineRule="auto" w:line="360"/>
        <w:ind w:firstLine="709"/>
        <w:rPr/>
      </w:pPr>
      <w:r>
        <w:rPr/>
        <w:t>12)  рассмотрения  и  урегулирования  разногласий, связанных  с  обеспечением  безопасных  условий  труда, между  работниками  и  работодателем  и  (или)  их  представителями;</w:t>
      </w:r>
    </w:p>
    <w:p>
      <w:pPr>
        <w:pStyle w:val="TextBodyIndent"/>
        <w:spacing w:lineRule="auto" w:line="360"/>
        <w:ind w:firstLine="709"/>
        <w:rPr/>
      </w:pPr>
      <w:r>
        <w:rPr/>
        <w:t>13)  определения  в  случаях, установленных  федеральными  законами  и  иными  нормативными  правовыми  актами  Российской  Федерации, и с  учетом  государственных  нормативных  требований  охраны  труда  видов  санитарно-бытового  обслуживания  и  медицинского  обеспечения  работников,  их  объема  и  условий  их  предоставления;</w:t>
      </w:r>
    </w:p>
    <w:p>
      <w:pPr>
        <w:pStyle w:val="TextBodyIndent"/>
        <w:spacing w:lineRule="auto" w:line="360"/>
        <w:ind w:firstLine="709"/>
        <w:rPr/>
      </w:pPr>
      <w:r>
        <w:rPr/>
        <w:t>14)  принятия  решения  об  установлении  предусмотренных  трудовым  законодательством  ограничений  для  отдельных  категорий  работников;</w:t>
      </w:r>
    </w:p>
    <w:p>
      <w:pPr>
        <w:pStyle w:val="TextBodyIndent"/>
        <w:spacing w:lineRule="auto" w:line="360"/>
        <w:ind w:firstLine="709"/>
        <w:rPr/>
      </w:pPr>
      <w:r>
        <w:rPr/>
        <w:t>15)  оценки  уровней  профессиональных  рисков;</w:t>
      </w:r>
    </w:p>
    <w:p>
      <w:pPr>
        <w:pStyle w:val="TextBodyIndent"/>
        <w:spacing w:lineRule="auto" w:line="360"/>
        <w:ind w:firstLine="709"/>
        <w:rPr/>
      </w:pPr>
      <w:r>
        <w:rPr/>
        <w:t>16)  иных  целей, предусмотренных  федеральными  законами  и  иными  нормативными  правовыми  актами  Российской 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1.1.5. Экономические основы проведения специальной оценки условий труда: взаимосвязь СОУТ с пенсионным законодательством и законодательством о социальном страхов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и финансирования специальной оценки условий труда. Налоговый кодекс Российской Федерации как основной правовой источник экономического механизма и финансового обеспечения. Финансирование предупредительных мероприятий за счет средств Фонда социального страхования.</w:t>
      </w:r>
    </w:p>
    <w:p>
      <w:pPr>
        <w:pStyle w:val="Normal"/>
        <w:spacing w:lineRule="auto" w:line="360"/>
        <w:ind w:firstLine="709"/>
        <w:jc w:val="both"/>
        <w:rPr>
          <w:rStyle w:val="FontStyle36"/>
        </w:rPr>
      </w:pPr>
      <w:r>
        <w:rPr/>
        <w:t xml:space="preserve">Специальная оценка условий труда как основа исчисления скидок/надбавок к страховому тарифу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УТ и Федеральный закон от 1 апреля 1996 года № 27-ФЗ "Об  индивидуальном (персонифицированном) учете в системе обязательного пенсионного страхования", Федеральный закон от 7 мая 1998 года № 75-ФЗ "О негосударственных пенсионных фондах": вопросы досрочного негосударственного пенсионного 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едеральный закон от 15 декабря 2001 года № 167-ФЗ "Об  обязательном пенсионном страховании в Российской Федерации", Федеральный закон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,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17 декабря 2001 года № 173-ФЗ "О трудовых пенсиях в Российской Федерации" как основа установления трудовых пенсий с учетом периодов работы во вредных и опасных условиях труда и</w:t>
      </w:r>
      <w:r>
        <w:rPr>
          <w:rFonts w:eastAsia="Calibri"/>
          <w:sz w:val="30"/>
          <w:szCs w:val="30"/>
        </w:rPr>
        <w:t xml:space="preserve"> </w:t>
      </w:r>
      <w:r>
        <w:rPr/>
        <w:t>дополнительных тарифов страховых взносов в Пенсионный фонд Российской Федерации на финансирование страховой части трудовой пенсии в связи с условиями труда работник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2. Порядок проведения СОУ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1.2.1. Основные этапы СОУТ, участники и их основные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пы проведения СОУТ. Функции, права,  обязанности  участников  СОУТ:</w:t>
      </w:r>
    </w:p>
    <w:p>
      <w:pPr>
        <w:pStyle w:val="Normal"/>
        <w:spacing w:lineRule="auto" w:line="360"/>
        <w:jc w:val="both"/>
        <w:rPr/>
      </w:pPr>
      <w:r>
        <w:rPr/>
        <w:t>-   работодателей;</w:t>
      </w:r>
    </w:p>
    <w:p>
      <w:pPr>
        <w:pStyle w:val="Normal"/>
        <w:spacing w:lineRule="auto" w:line="360"/>
        <w:jc w:val="both"/>
        <w:rPr/>
      </w:pPr>
      <w:r>
        <w:rPr/>
        <w:t>-   работников;</w:t>
      </w:r>
    </w:p>
    <w:p>
      <w:pPr>
        <w:pStyle w:val="Normal"/>
        <w:spacing w:lineRule="auto" w:line="360"/>
        <w:jc w:val="both"/>
        <w:rPr/>
      </w:pPr>
      <w:r>
        <w:rPr/>
        <w:t>-   организаций, проводящих  специальную  оценку  условий  труда;</w:t>
      </w:r>
    </w:p>
    <w:p>
      <w:pPr>
        <w:pStyle w:val="Normal"/>
        <w:spacing w:lineRule="auto" w:line="360"/>
        <w:jc w:val="both"/>
        <w:rPr/>
      </w:pPr>
      <w:r>
        <w:rPr/>
        <w:t>-   формируемых  работодателями  комиссий  по  специальной  оценке  условий  труд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1.2.2. Требования  к  организациям, проводящим  СОУТ, в том числе требования  к  ИЛ  в соответствии с нормативными правовыми актами об аккредитации. Добровольное страхование гражданской  ответствен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  к  организациям, проводящим  СОУТ  в  части:</w:t>
      </w:r>
    </w:p>
    <w:p>
      <w:pPr>
        <w:pStyle w:val="Normal"/>
        <w:spacing w:lineRule="auto" w:line="360"/>
        <w:jc w:val="both"/>
        <w:rPr/>
      </w:pPr>
      <w:r>
        <w:rPr/>
        <w:t>-   содержания  уставных  документов;</w:t>
      </w:r>
    </w:p>
    <w:p>
      <w:pPr>
        <w:pStyle w:val="Normal"/>
        <w:spacing w:lineRule="auto" w:line="360"/>
        <w:jc w:val="both"/>
        <w:rPr/>
      </w:pPr>
      <w:r>
        <w:rPr/>
        <w:t>-   квалификации  персонала;</w:t>
      </w:r>
    </w:p>
    <w:p>
      <w:pPr>
        <w:pStyle w:val="Normal"/>
        <w:spacing w:lineRule="auto" w:line="360"/>
        <w:jc w:val="both"/>
        <w:rPr/>
      </w:pPr>
      <w:r>
        <w:rPr/>
        <w:t>-  наличия  в  структуре  испытательной  лаборатории  (центра);</w:t>
      </w:r>
    </w:p>
    <w:p>
      <w:pPr>
        <w:pStyle w:val="Normal"/>
        <w:spacing w:lineRule="auto" w:line="360"/>
        <w:jc w:val="both"/>
        <w:rPr/>
      </w:pPr>
      <w:r>
        <w:rPr/>
        <w:t>-   соблюдения  порядка  допуска  к  деятельности  по  проведению  СОУТ;</w:t>
      </w:r>
    </w:p>
    <w:p>
      <w:pPr>
        <w:pStyle w:val="Normal"/>
        <w:spacing w:lineRule="auto" w:line="360"/>
        <w:jc w:val="both"/>
        <w:rPr/>
      </w:pPr>
      <w:r>
        <w:rPr/>
        <w:t>-  привлечения  к  своей  деятельности  субподрядных  организаций;</w:t>
      </w:r>
    </w:p>
    <w:p>
      <w:pPr>
        <w:pStyle w:val="Normal"/>
        <w:spacing w:lineRule="auto" w:line="360"/>
        <w:jc w:val="both"/>
        <w:rPr/>
      </w:pPr>
      <w:r>
        <w:rPr/>
        <w:t>-   соблюдения  принципов  независимости  и 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зор критериев аккредитации испытательных лабораторий в  части  требований  к:</w:t>
      </w:r>
    </w:p>
    <w:p>
      <w:pPr>
        <w:pStyle w:val="Normal"/>
        <w:spacing w:lineRule="auto" w:line="360"/>
        <w:jc w:val="both"/>
        <w:rPr/>
      </w:pPr>
      <w:r>
        <w:rPr/>
        <w:t>-  менеджменту;</w:t>
      </w:r>
    </w:p>
    <w:p>
      <w:pPr>
        <w:pStyle w:val="Normal"/>
        <w:spacing w:lineRule="auto" w:line="360"/>
        <w:jc w:val="both"/>
        <w:rPr/>
      </w:pPr>
      <w:r>
        <w:rPr/>
        <w:t>-  персоналу;</w:t>
      </w:r>
    </w:p>
    <w:p>
      <w:pPr>
        <w:pStyle w:val="Normal"/>
        <w:spacing w:lineRule="auto" w:line="360"/>
        <w:jc w:val="both"/>
        <w:rPr/>
      </w:pPr>
      <w:r>
        <w:rPr/>
        <w:t>-  помещениям  и  условиям окружающей  среды;</w:t>
      </w:r>
    </w:p>
    <w:p>
      <w:pPr>
        <w:pStyle w:val="Normal"/>
        <w:spacing w:lineRule="auto" w:line="360"/>
        <w:jc w:val="both"/>
        <w:rPr/>
      </w:pPr>
      <w:r>
        <w:rPr/>
        <w:t>-  методикам  испытаний;</w:t>
      </w:r>
    </w:p>
    <w:p>
      <w:pPr>
        <w:pStyle w:val="Normal"/>
        <w:spacing w:lineRule="auto" w:line="360"/>
        <w:jc w:val="both"/>
        <w:rPr/>
      </w:pPr>
      <w:r>
        <w:rPr/>
        <w:t>-  оборудованию;</w:t>
      </w:r>
    </w:p>
    <w:p>
      <w:pPr>
        <w:pStyle w:val="Normal"/>
        <w:spacing w:lineRule="auto" w:line="360"/>
        <w:jc w:val="both"/>
        <w:rPr/>
      </w:pPr>
      <w:r>
        <w:rPr/>
        <w:t>-  прослеживаемости  измерений;</w:t>
      </w:r>
    </w:p>
    <w:p>
      <w:pPr>
        <w:pStyle w:val="Normal"/>
        <w:spacing w:lineRule="auto" w:line="360"/>
        <w:jc w:val="both"/>
        <w:rPr/>
      </w:pPr>
      <w:r>
        <w:rPr/>
        <w:t>-  обеспечению  качества  результатов  измерений;</w:t>
      </w:r>
    </w:p>
    <w:p>
      <w:pPr>
        <w:pStyle w:val="Normal"/>
        <w:spacing w:lineRule="auto" w:line="360"/>
        <w:jc w:val="both"/>
        <w:rPr/>
      </w:pPr>
      <w:r>
        <w:rPr/>
        <w:t>-  отчетности  о  результатах  измерений  и 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ядок  аккредитации  испытательных  лабораторий  в  соответствии  с  Федеральным  Законом  Российской  Федерации  от  28  декабря  2013 г. № 412-ФЗ  «Об  аккредитации  в  национальной  системе  аккредитац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и, принципы и порядок  страхования  ответственност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1.2.3. Требования  к  экспертам  СОУ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  к  экспертам  по СОУТ  в  части:</w:t>
      </w:r>
    </w:p>
    <w:p>
      <w:pPr>
        <w:pStyle w:val="Normal"/>
        <w:spacing w:lineRule="auto" w:line="360"/>
        <w:jc w:val="both"/>
        <w:rPr/>
      </w:pPr>
      <w:r>
        <w:rPr/>
        <w:t>-  наличия  высшего  образования;</w:t>
      </w:r>
    </w:p>
    <w:p>
      <w:pPr>
        <w:pStyle w:val="Normal"/>
        <w:spacing w:lineRule="auto" w:line="360"/>
        <w:jc w:val="both"/>
        <w:rPr/>
      </w:pPr>
      <w:r>
        <w:rPr/>
        <w:t>-  наличия  дополнительного  образования  по  специальной  оценке  условий  труда  в  объеме  не  менее  72   часов;</w:t>
      </w:r>
    </w:p>
    <w:p>
      <w:pPr>
        <w:pStyle w:val="Normal"/>
        <w:spacing w:lineRule="auto" w:line="360"/>
        <w:jc w:val="both"/>
        <w:rPr/>
      </w:pPr>
      <w:r>
        <w:rPr/>
        <w:t>-  наличия  опыта  практической  деятельности  по  оценке  условий  труда;</w:t>
      </w:r>
    </w:p>
    <w:p>
      <w:pPr>
        <w:pStyle w:val="Normal"/>
        <w:spacing w:lineRule="auto" w:line="360"/>
        <w:jc w:val="both"/>
        <w:rPr/>
      </w:pPr>
      <w:r>
        <w:rPr/>
        <w:t>-  соблюдения  принципа  независимости  при  выполнении  работ  по  СОУТ  и 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ядок  дополнительно  профессионального  образования  по  СОУТ  в  соответствии  с Федеральным законом  «Об  образовании  в  Российской  Федерации», Порядком  организации  и  осуществления  образовательной  деятельности  по  дополнительным  профессиональным  программам. Порядок  аттестации  физических  лиц  на  право  выполнения  работ  по  специальной  оценке  условий  труд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1.2.4. Требования  к  комиссиям  по  СОУТ: состав, основные функции и полномоч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 комиссий, их  состав, основные  требования  к  ним  в  соответствии  с Федеральным законом «О  специальной  оценке  условий  труда»  и  Методикой проведения специальной  оценки  условий 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1.2.5. </w:t>
        <w:tab/>
        <w:t>Контроль (надзор)  за  проведением  СОУТ, в  т.ч. экспертиза качества СОУТ, разрешение спорных ситуаций. Ответственность  за  проведение  и результаты  СО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спертиза качества специальной оценки условий труда: цели и порядок проведения, субъекты и объекты экспертизы. Состав документов, представляемых для экспертизы качества специальной оценки условий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рядок рассмотрения разногласий по результатам специальной оценки условий труд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ы государственного и профсоюзного контроля (надзора) за соблюдением требований Федерального закона «О специальной оценке условий труд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а и обязанности должностных лиц, органов государственного контроля (надзора). Ответственность органов государственного контроля (надзора) и должностных лиц, уполномоченных на осуществление государственного контроля (надз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зор положений статьи  3513   Трудового  Кодекса  РФ  «Некоторые  особенности  регулирования  труда  работников  в  сфере  проведения  специальной  оценки  условий  труда». Предусмотренные  Кодексом РФ  об  административных  правонарушениях  меры  ответствен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к  работодателю  за  нарушение  установленного  порядка  проведения  СОУТ  или  ее  не провед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к  должностному  лицу  организации,  проводившей  СОУТ,  за  нарушение  установленного  порядка  проведения  СОУ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 к  эксперту  организации,  проводившей  СОУТ,  за  нарушение  установленного  порядка  проведения  СО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3. Критерии  и  классификация  условий  труда. Гигиеническая  оценка  условий  тру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 понятия. Общие  положения. Общие принципы  гигиенической  классификации  условий  труда. Классификация  условий  труда. Качественная  характеристика  каждого  из  классов  (подклассов)  условий 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СПЕЦИАЛЬНАЯ  ЧА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2.1.  Основные  этапы  СОУТ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2.1.1.  Подготовительный  этап. Составление перечня рабочих мест и измеряемых (оцениваемых) факторов.</w:t>
      </w:r>
    </w:p>
    <w:p>
      <w:pPr>
        <w:pStyle w:val="TextBodyIndent"/>
        <w:spacing w:lineRule="auto" w:line="360"/>
        <w:ind w:firstLine="709"/>
        <w:rPr/>
      </w:pPr>
      <w:r>
        <w:rPr>
          <w:szCs w:val="24"/>
        </w:rPr>
        <w:t>Периодичность проведения СОУТ, особенности переходного периода. Проведение СОУТ работников, допущенных к сведениям, отнесённым к государственной тайне и иные особенности проведения СО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перечня рабочих мест, подлежащих специальной оценке условий труда, с выделением аналогичных рабочих мест. Определение понятия «аналогичные рабочие мест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альное сопровождение деятельности эксперта и комиссии. Решения (заключения, представления), принимаемые экспертом и комиссии. Порядок принятия и оформления решений (заключений, представлений) эксперта и комисси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2.1.2. Идентификация потенциально вредных и (или) опасных факторов производственной среды и трудового процесса: основные подходы и мет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кторы производственной среды и трудового процесса, подлежащие специальной оценке и учитываемые при осуществлении  идентификации потенциально вредных и (или) опасных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е понятия «идентификация потенциально вредных и (или) опасных факторов». Процедура проведения идентификации потенциально вредных и (или) опасных факторов: анализ технологической и технической документации, характеристик сырья и материалов, документов, регламентирующих должностные обязанности и особенности выполнения отдельных видов работ, ознакомление с фактически выполняемыми работами, опрос и наблюд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е подходы к проведению идентификации потенциально вредных и (или) опасных факторов. Учет неопределенностей при проведении идент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ядок принятия решения о проведении исследований (испытаний) и измерений идентифицированных потенциально вредных и (или) опасных факторов в случае, если на рабочем месте идентифицированы потенциально вредные и (или) опасные факторы. Подготовка экспертного заклю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ловия, при которых идентификация потенциально вредных и (или) опасных факторов не проводитс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2.1.3. Декларирование  соответствия условий тру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йствия работодателя в отношении рабочих мест, на которых по результатам идентификации не выявлены потенциально вредные и (или) опасные факторы. Порядок формирования и содержание декларации. Порядок представления декларации работодателем и порядок ведения деклараций уполномоченным органом. Реестр деклараций соответствия условий труда государственным нормативным требованиям охраны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действия декларации соответствия условий труда государственным нормативным требованиям охраны труда. Условия продления срока действия декларации соответствия условий труда государственным нормативным требованиям охран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2. Проведение измерений (оценок) уровней факторов условий труда. Особенности их идентифик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2.2.1. Источники, характеристика, воздействие на организм человека, нормирование химического фактора. Особенности идентификации, исследование (измерение) и классификация условий труда по химическому фактору, АПФД. Мероприятия по нормализации условий труда и по защите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ходы  к  проведению  идентификации  в  отношении  химического  фак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 нормирования  химических  веществ  и  их  соединений  (понятия  предельно-допустимой максимальной разовой и  среднесменной  концентрац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е  степени  отклонения  от  действующих  гигиенических  нормативов  веществ, опасных  для  развития  острого  отравления  и  аллергенов.  Определение  класса  вредных  условий  труда  при  одновременном  присутствии  в  воздухе  рабочей  зоны  нескольких  вредных  веществ  однонаправленного  действия  с  эффектом  суммации (кратность  превышения  единицы  сумму  отношений  фактических  концентраций  каждого  из  веществ  к  их  предельно  допустимой  концентрации). Установление  класса  условий  труда  при  одновременном  содержании  в  воздухе  рабочей  зоны  двух  и  более  вредных  веществ  разнонаправленного  действия. Оценка  условий  труда  при  наличии  в  воздухе  рабочей  зоны  одного  вещества, имеющего  несколько  специфических  эффе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 химических  веществ, имеющих  в  качестве  норматива ориентировочные  безопасные  уровни  воз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ы  условий  труда  в  зависимости  от  содержания  в  воздухе  рабочей  зоны  вредных  веще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 исследований  (измерений)  в  отношении  химического  фактора:  методы  измерений, необходимая  лаборатория  (приборная)  база, анализ  и  оценка 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 воздействия  химических  веществ  на  организм  человека. Мероприятия  по  защите  от  воздействия  химических  вещест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ПДФ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ылевая  нагрузка  как  основной  показатель  оценки  воздействия  АПФД  на  органы  дыхания  работ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 пылевой  нагрузки  на  органы дыхания  работника. Классы  условий  труда  в  зависимости  от  содержания  в  воздухе  рабочей  зоны  АПДФ  и  пылевых  нагрузок  на  органы  дых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оприятия  по  защите  работников  от  воздействия  АПД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2.2.2. Источники, характеристика, воздействие на организм человека, нормирование биологического фактора. Особенности идентификации, исследование (измерение) и классификация условий труда по биологическому фактору. Мероприятия по нормализации условий труда и по защите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ходы  к  проведению  идентификации  в  отношении  биологического  фак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Классификация  условий  труда  по  биологическому  фактору.  Гигиенические  нормативы  содержания  микроорганизмов-продуцентов, бактериальных  препаратов  и  их  компонентов  в  воздухе  рабочей  зоны.  Классификация  микроорганизмов  по  группам  патогенности  (опасности). Классы  условий  труда  с  учетом  результатов  исследований  в  отношении  биологического  фак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Особенности  воздействия  на  организм  человека  и  мероприятия  по  защите  работников  от  воздействия  биологического  фактор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2.2.3. Виброаккустические факторы: источники, характеристика, воздействие на организм человека, нормирование, особенности идентификации, исследование (измерение) и классификация условий труда. Мероприятия по нормализации условий труда по защите работающи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Шу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ходы  к  проведению  идентификации  в  отношении  шума. Физические  основы  шума. Характеристики,  классификация, нормируемые  параметры. Классы  условий  труда  в  зависимости  от  уровня  шу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 исследований  (измерений)  в   отношении  уровня  шума:  методы  измерений,  необходимая  лабораторная  (приборная)  база, учет  неопределенностей, оформление  протоколов  результатов  исследований  (испытаний)  и  измерений, анализ  и  оценка  результатов  исследований  и  измер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 воздействия  шума  на  орган  слуха  человека. Мероприятия  по  защите  работников  от  повышенного  уровня  шум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ибра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ходы  к  проведению  идентификации  в  отношении  вибрации. Физические  основы  вибрации. Характеристики, классификация, нормируемые  парамет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 исследований  (измерений)  в  отношении  уровня  вибрации: методы  измерений, необходимая  лабораторная  (приборная)  база, учет  неопределенностей, оформление  протоколов  результатов  исследований   (испытаний)  и  измерений, анализ  и  оценка  результатов  исследований  и  измер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е  класса  вредности  условий  труда  при  воздействии  на  работника  виб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 воздействия  вибрации  на  организм  человека. Мероприятия  по  защите  работников  от  повышенного  уровня  вибрац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разву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ходы  к  проведению  идентификации  в  отношении  инфразвука. Физические  основы  инфразвука, Характеристики, классификация, нормируемые  парамет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 исследований  (измерений)  в  отношении  уровня  инфразвука: методы  измерений, необходимая  лабораторная (приборная)  база, учет  неопределенностей, оформление  протоколов  результатов  исследований  (испытаний)  и  измерений, анализ  и  оценка  результатов  исследований  и  измер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е  класса  вредности  условий  труда  при  воздействии  на  работника  инфразву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 воздействия  инфразвука  на  организм  человека. Мероприятия  по  защите  работников  от  инфразву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льтразву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е  основы  ультразвука. Характеристики, классификация, нормируемые  параметры. Проведение  исследований  (измерений)  в  отношении  уровня  ультразвука: методы  измерений, необходимая  лабораторная (приборная) база, учет  неопределенностей, оформление  протоколов  результатов  исследований  (испытаний)  и  измерений, анализ  и  оценка  результатов  исследований  и  измер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е  класса  вредности  условий  труда  при  воздействии  на  работника  воздушного  ультразву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 воздействия  ультразвука  на  организм  человека. Мероприятия по  защите  работников  от  ультразвук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2.2.4. Микроклимат: источники, характеристика, воздействие на организм человека, нормирование, особенности идентификации, исследование (измерение) и классификация условий труда. Мероприятия по нормализации условий труда по защите работающ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ходы  к  проведению  идентификации  в  отношении  микроклим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 воздействия  микроклиматических  условий  на  организм 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аметры  микроклимата:  температура  воздуха, влажность  воздуха, скорость  движения  воздух, тепловое  излуч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Понятия  «нагревающий  микроклимат»  и  «охлаждающий  микроклимат».  ТНС -  индекс (индекс  тепловой  нагрузки  среды)  как  интегральный  показатель,  используемый  для  оценки  нагревающего  микроклимата  в  помещении  и  отражающий  сочетанное  влияние  температуры  воздуха,  скорости  его  движения, влажности  и  теплового  излучения  на  теплообмен  человека  с  окружающей  сред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 исследований  (измерений)  в  отношении  микроклимата:  методы измерений, необходимая  лаборатория  (приборная)  база, учет  неопределенностей, оформление  протоколов  результатов  исследований  (испытаний)  и  измерений, анализ  и  оценка  результатов  исследований  и  измер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ы  условий  труда  по  показателю ТНС-индекса  (0С)  для  рабочих  помещений  с  нагревающим  микроклиматом. Классы  условий  труда  по  показателям  микроклимата  для  рабочих   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ы  условий  труда  по  показателю  температуры  воздуха  при  работе  в  помещении  с  охлаждающим  микроклима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ы  условий  труда  по  показателю  температуры  воздуха  для  неотапливаемых 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ы  условий  труда  по  показателю  температуры  воздуха, скорости  движения  воздуха  для  открытых  территорий  в  летний  и  зимний  периоды 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оприятия  по  улучшению  условий  труда  при  несоответствии  показателей  микроклимат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2.2.5. Световая среда: источники, характеристика, воздействие на организм человека, нормирование, особенности идентификации, исследование (измерение) и классификация условий труда. Мероприятия по нормализации условий труда по защите работающи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араметры  световой  сре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ходы  к  проведению  идентификации  в  отношении  световой  ср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 освещения:  естественное  освещение  и  искусственное  освещение  Понятие  совмещенного  освещения. Рабочее, аварийное, дежурное  и  охранное  освещение. Системы  искусственного  освещения. Количественные  и  качественные  показатели  искусственного  осве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 с  нормативной  документацией  по  освещению (выбор  нормативных  уровней  и  их  корректировка)  Необходимость  нормирования  освещения  при  его  оцен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 принципы  нормирования  освещения. Нормирование  освещения  на  рабочих  местах  в  производственных  и  складских  зданиях.  Нормирование  освещения  на  рабочих  местах  в  помещениях  общественных  и  вспомогательных  зданий.  Нормирование  освещения  на  рабочих  местах  при  производстве  работ  вне  з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рмативно-методическая  и  приборная  базы, необходимые  для  оценки  световой  ср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и  света, световые  приборы, пускорегулирующие  аппараты  и  их  характерис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ственный  контроль  в  части  освещения, возможности  и  особенности  использования  его  результатов  для  оценки  освещения  при  специальной  оценке  условий 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 исследований  (измерений)  в  отношении  световой  среды:  характеристика  осветительной  установки, методы  измерений, учет  неопределенностей, оформление  протоколов  результатов  исследований  (испытаний)  и  измер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 и  оценка  результатов  исследований  и  измерений. Классы  условий  труда  в  зависимости  от  параметров  световой  ср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 условий  труда  по  фактору  световой  среды  при  расположении  рабочего  места  в  одном  помещении  (зоне  работы)  и  выполнении  одной  зрительной  зада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 освещения  при  размещении  рабочего  места  в  разных  помещениях  или  зонах  работы  и  (или)  при  выполнении  различных  зрительных 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оприятия  по  улучшению  условий  труда  при  несоответствии  показателей  освещения  нормативным  требованиям. Разработка  рекомендаций  по  обеспечению  нормативных  требований  к  параметрам  световой  сред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льтрафиолетовое  излу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ходы  к  проведению  идентификации  в  отношении  ультрафиолетового  изл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льтрафиолетовое  излучение  и  его  влияние  на  организм  человека. Три  области  спектрального  диапазона  ультрафиолетового  изл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 термины  и  определения. Интенсивность  излучения  и энергетическая  освещенность Основное  ультрафиолетовое  излучение   и  ультрафиолетовое  излучение,  являющееся  побочным  продуктом  производственного  процесса. Эритемное  и  бактерицидное  ультрафиолетовое  излучение.  Единицы  измер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ификация  искусственных  установок  ультрафиолетового  излучения  в  зависимости  от  назначения, конструктивного  исполнения  и  способа  разме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лучатели  и источники  ультрафиолетового  излучения, их характерист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  безопасности  при  использовании  и  контроле  ультрафиолетового  изл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рмативно-методическая  и  приборная  базы, необходимые  для  исследований  (измерений)  ультрафиолетового  излучения  и  его  оце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 исследований  (измерений)  в  отношении  ультрафиолетового  излучения:  особенность  измерений, обусловленная  спецификой  деления  ультрафиолетового  излучения  на  отдельные  области;  учет  неопределенностей, оформление  протоколов  результатов  исследований  (испытаний)  и  измер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 и  оценка  результатов  исследований  (измерений). Определение  класса  и  степени  вредности  ультрафиолетового  излучения. Особенность  оценки  профилактического  ультрафиолетового  изл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оприятия  по  защите  работающих  от  вредного  воздействия  ультрафиолетового  излуч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азерное  излу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ходы  к  проведению  идентификации  в  отношении  лазерного  изл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азерное  излучение  и  его  влияние  на  организм 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 термины  и  определения. Импульсное  и  непрерывное  лазерное  излучение. Единицы  измер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 лазерных  изделий, область  их  применения. Классификация  лазеров  по  степени  опасности  генерируемого  излучения.  Выходные  параметры  лазе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лимированное  и  рассеянное  лазерное  излучение, спектральные  диапазоны  лазерного  изл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рмативно-методическая  и  приборная  базы, необходимые  для  исследований  (измерений)  в  отношении  лазерного  изл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упредительный  и  индивидуальный  дозиметрический  контроль, условия  их  проведения. Предельно  допустимые  уровни  лазерного  излучения  при  неоднократном  и хроническом   воздейств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ы  условий  труда  при  воздействии  лазерного  изл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ства  защиты  от  лазерного  излучения, требования  безопасности  при  эксплуатации  лазерных  изделий  и  дозиметрическом  контроле  лазерного  изл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 исследований  (измерений)  в  отношении  лазерного  излучения: методы  измерений, включающие  схему  выбора  точек  контроля  в  зависимости  от  направления  падения  лазерного  луча  в  условиях  стационарного  и  нестационарного  рабочего  места,  учет  неопределенностей, требования  к  оформлению  протоколов  результатов  исследований  (испытаний)  и  измерений  лазерного  изл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 и  оценка  результатов  исследований  и  измерений, оценка  класса  и  степени  вредности  лазерного  изл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оприятия  по  защите  работающих  от  вредного  воздействия  лазерного  излучени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2.2.6. Ионизирующие излучения: источники, характеристика, воздействие на организм человека, нормирование, особенности идентификации, исследование (измерение) и классификация условий труда. Мероприятия по нормализации условий труда по защите работающ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ходы к проведению идентификации в отношении ионизирующего излуч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ы и определения, используемые при гигиенической оценке ионизирующего излучения (экспозиционная, поглощённая, эффективная, эквивалентная, годовая, максимальная потенциальная дозы; амбиентный эквивалент дозы; мощность дозы; источник ионизирующего излучения (ИИИ);  источник, генерирующий ионизирующее излучение и источники природные в производственных условиях; источник излучения техногенный; открытый и закрытый ИИИ; объект радиационный, радиационная авария, работа с источником ионизирующего излучения, работа с радиоактивными веществами)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диоактивное загрязнение и единицы измерения. Плотность потока частиц и фотон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норм радиационной безопасности. Критерии отнесения к регулируемым ИИИ. Принципы защиты персонала и населения от действия ИИИ. Детерминированные и стохастические эффекты, радиационные риск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4"/>
          <w:szCs w:val="24"/>
        </w:rPr>
        <w:t>Оценка условий труда из расчёта работы в стандартных условиях, установленных пунктом 8.2 СанПиНа 2.6.1.2523-09 "Нормы радиационной безопасности (НРБ-99/2009)" и пунктом 1.3 СП 2.6.1.2612-10 (ОСПОРБ-99/2010), определяющим объекты для распространения нормативов. Роль условий формирования дозы на оценку показателей и результатов радиационного контроля, стандартные и реальные условия формирования дозовой нагрузки.</w:t>
      </w:r>
    </w:p>
    <w:p>
      <w:pPr>
        <w:pStyle w:val="Style16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ний (измерений) в отношении ионизирующих излучений: основные методы измерений различных видов ионизирующих излучений, необходимая лабораторная (приборная) база, учет неопределенностей, оформление протоколов результатов исследований (испытаний) и измерений, анализ и оценка результатов исследований и измер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ие и особенности гигиенических критериев оценки ионизирующего фактора от оценки других факторов производственной среды. Принципиальные отличия в подходах оценки ионизирующего фактора на рабочем месте при аттестации рабочих мест и специальной оценке условий труда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еделы эффективных и эквивалентных доз; применение значений максимальной потенциальной эффективной и (или) эквивалентной дозы для гигиенической оценки и классификации условий труда при работе с ИИИ. Случаи, когда условия труда при работе с источниками ионизирующего излучения относятся к допустимым (2 класс), вредным (3 класс) и опасным (4 класс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ловий труда при работе с открытыми, закрытыми и генерирующими ИИИ при наличии систематических данных оперативного радиационного и производственного контроля на рабочих местах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2.2.7. Неионизирующие излучения: источники, характеристика, воздействие на организм человека, нормирование, особенности идентификации, исследование (измерение) и классификация условий труда. Мероприятия по нормализации условий труда по защите работающих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 к  проведению  идентификации  в  отношении  неионизирующих  излучен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 (факторы)  неионизирующих  электромагнитных  полей  и  излучений:  геомагнитное  поле (ослабление), электростатическое  поле, постоянное  магнитное  поле, электрические  поля  промышленной  частоты, магнитные  поля  промышленной  частоты, электромагнитные  поля и излучения радиочастотного диапазон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исследований  (измерений)  в отношении неионизирующих  излучений:  методы  измерений, необходимая  лабораторная  (приборная)  база, учет  неопределенностей, оформление  протоколов  результатов  исследований  (испытаний) и  измерений, анализ  и   оценка  результатов  исследований  и  измерен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 условий  труда  при  действии неионизирующих  электромагнитных  полей  и  излучений. Особенности  воздействия  электромагнитных  полей  на  организм  человека. Мероприятия  по  защите  работающих  от  воздействия  электромагнитных  пол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2.2.8. Источники, характеристика, воздействие на организм человека, нормирование тяжести и напряженности труда. Идентификация, исследование (измерение) и классификация условий труда по факторам трудового процесса (тяжести и напряженности труда). Мероприятия по нормализации условий труд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 к  проведению  идентификации  в  отношении  факторов  трудового  процесс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тяжести  трудового  процесса  в  соответствии  с  Методикой  проведения  специальной  оценки  условий  труда,  методы  измерения  и  оценки  показателе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 условий  труда  по  показателям  трудового  процесса.  Оценка  условий  труда  по  фактору  тяжести  трудового  процесс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напряженности  трудового  процесса  в  соответствии  с  Методикой  проведения  специальной  оценки  условий  труда, оценки  показателе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 условий  труда  по  показателям  напряженности  трудового  процесса. Оценка  условий  труда  по  фактору  напряженности  трудового  процесс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воздействия  физических  и  нервно-психических  нагрузок  на  организм  работников. Актуальные  аспекты  оптимизации  трудового  процесса.</w:t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ab/>
      </w:r>
      <w:r>
        <w:rPr>
          <w:i/>
        </w:rPr>
        <w:t>2.2.9. Обеспечение работников СИЗ и оценка СИЗ в рамках СОУТ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 характеристика  и  классификация  СИЗ. Нормативная  правовая  база  для  оценки  их  обеспеченности. Основные  методические  положения  исследований  в  отношении  оценки  обеспеченности  и  эффективности  СИЗ.  Методика  понижения  (повышения)  класса  условий  труда  за  счет  повышения  эффективности  СИЗ. Подходы  к  идентификации   при  оценке  обеспеченности  СИЗ.  Мероприятия  по  повышению  эффективности  и  улучшению  обеспеченности  СИЗ. Основные  требования  к  наиболее  распространенным  видам  СИ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 2.3. Проведение  измерений  и  оценок  на  аналогичных  рабочих  местах, особенности проведения оценки условий труда на отдельных рабочих местах, внеплановая СО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УТ при выявлении аналогичных рабочих мест: понятие  (определение)  термина  «аналогичные  рабочие  места», основные  признаки  аналогичности, порядок  проведения  измерений  и  оценок  на  аналогичных  рабочих  местах. Проведение СОУТ на рабочих местах с территориально меняющимися рабочими зонами, где рабочей зоной считается часть рабочего места, оснащенная необходимыми средствами производства, в которой один или несколько работников выполняют схожую по характеру работу или операцию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СОУТ в организациях, осуществляющих отдельные виды деятельности, а также в случаях, когда проведение работ по специальной оценке условий труда создает или может создать угрозу жизни или здоровью работника, членов комиссии, иных лиц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видов деятельности и организаций, в которых специальная оценка условий труда проводится с учётом особенностей, устанавливаемых уполномоченным федеральным органом исполнительной в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ри которых проводится внеплановая СОУТ. Сроки проведения внеплановой СОУТ. Понятие  «чрезвычайные  ситуации», порядок  оценки  условий  труда  в  «чрезвычайных  ситуациях». Особенности  оформления  документов  по  результатам  такой  оцен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дел  2.1.6. Передача  информации о СОУТ  в  федеральную  информационную  сист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е  сведения  о  федеральной  информационной  системе  учета  результатов  проведения  СО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ень  информации, передаваемой  в  федеральную  информационную  систему  в  отноше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аботода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абочего  ме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, проводившей  СО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 пере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 2.4. Организационное (документальное) обеспечение СОУТ, программное  обеспечение  оформления  документов  по  результатам  СО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2.4.1. Оформление  документов  по результатам  СОУТ. Отчет  о  СОУТ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 и содержание отчёта о результатах СОУТ и документов, прилагаемых к нему. Порядок действий члена комиссии, несогласного с результатами СОУТ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аботников с результатами СО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2.4.2.  Передача  информации  о  СОУТ  в  федеральную  информационную  систему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ая информационная система: краткая характеристика, порядок работы с ней. Общие  сведения  о  федеральной  информационной  системе  учета  результатов  проведения  СОУТ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информации, передаваемой  в  федеральную  информационную  систему  в  отношен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одателя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чего  мес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, проводившей  СОУ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2.4.3. Программное  обеспечение для оформления  документов  по результатам  СОУ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 организации-разработчики  программного  обеспечения  СОУТ. Общая  характеристика, цели  и  задачи  программного  обеспечения. Системные  требования, регистрация  и  запуск  программ. База  рабочих  мест, создание  и  основные  функции. Работа  с  протоколами, создание  протоколов  результатов  измерений  различных  факторов  условий  труда,  настройки  шаблонов, заполнение  и  оценка  результатов  измерений,  базы  протоколов  и  мероприятий  по  улучшению  условий  труда.  Карты  и  отчеты  по  специальной  оценке. Ресурсы  организации  и  экспорт  данных  в  федеральную  информационную  систему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IV. МАТЕРИАЛЬНО-ТЕХНИЧЕСКИЕ УСЛОВИЯ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хническое обеспечение программы</w:t>
      </w:r>
      <w:r>
        <w:rPr/>
        <w:t>: мультимедийный видеопроектор и экран для демонстрации материалов по всем разделам программы; лабораторное оборудование и приборы для проведения практических занятий; учебные аудитории, удовлетворяющие нормативным требованиям; наглядные пособия (плакаты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изированных аудитор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ание оборудования, программного обеспечения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УЧЕБНО-МЕТОДИЧЕСКОЕ ОБЕСПЕЧЕНИЕ ПРОГРАМ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чебно-методическое обеспечение программы: </w:t>
      </w:r>
      <w:r>
        <w:rPr/>
        <w:t>нормативные правовые акты, учебные и учебно-методические пособия, технические и методические документы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1. Конституция </w:t>
      </w:r>
      <w:r>
        <w:rPr/>
        <w:t>РФ</w:t>
      </w:r>
      <w:r>
        <w:rPr>
          <w:rFonts w:eastAsia="MS Mincho;ＭＳ 明朝"/>
        </w:rPr>
        <w:t>. Принята всенародным голосованием 12 декабря 1993 г., с поправ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Федеральный закон «О социальной защите инвалидов в Российской Федерации» от 24 ноября 1995 г. № 181-ФЗ, с изменениями и дополн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Федеральный закон РФ от 9 января 1996 г. № 3-ФЗ «О радиационной безопасности населения», с изменениями и дополн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4. Федеральный закон </w:t>
      </w:r>
      <w:r>
        <w:rPr/>
        <w:t xml:space="preserve">РФ </w:t>
      </w:r>
      <w:r>
        <w:rPr>
          <w:spacing w:val="-4"/>
        </w:rPr>
        <w:t>от 12 января 1996 г. № 10 – ФЗ «</w:t>
      </w:r>
      <w:r>
        <w:rPr>
          <w:spacing w:val="-4"/>
          <w:lang w:val="en-US" w:eastAsia="en-US"/>
        </w:rPr>
        <w:t xml:space="preserve">О </w:t>
      </w:r>
      <w:r>
        <w:rPr>
          <w:spacing w:val="-4"/>
        </w:rPr>
        <w:t xml:space="preserve">профессиональных союзах, их правах и гарантиях деятельности», </w:t>
      </w:r>
      <w:r>
        <w:rPr/>
        <w:t>с изменениями и дополн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Федеральный закон РФ от 1 апреля 1996 г. № 27-ФЗ «Об  индивидуальном (персонифицированном) учете в системе обязательного пенсионного страхования»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6. Федеральный закон РФ от 13 июня 1996 г. № 63-ФЗ «Уголовный кодекс Российской Федерации», с изменениями и дополнениям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Федеральный закон РФ от 7 мая 1998 г. № 75-ФЗ «О негосударственных пенсионных фондах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8. Федеральный закон РФ от 24 июля 1998 г. № 125-ФЗ «Об обязательном социальном страховании от несчастных случаев на производстве и профессиональных заболеваний», с изменениями и дополнени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9. Федеральный закон РФ от 30 марта 1999 г. № 52-ФЗ «О санитарно-эпидемиологическом благополучии населения, с изменениями и дополнени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0. Федеральный закон РФ от 16 июля 1999 г. № 165-ФЗ «Об основах обязательного социального страхования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1. Федеральный закон РФ от 5 августа 2000 г. № 118-ФЗ «Налоговый кодекс Российской Федерации. Часть вторая», с изменениями и дополнениями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both"/>
        <w:rPr/>
      </w:pPr>
      <w:r>
        <w:rPr/>
        <w:t>12. Федеральный закон РФ от 15 декабря 2001 г. № 167-ФЗ «Об  обязательном пенсионном страховании в Российской Федерации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3. Федеральный закон РФ «О трудовых пенсиях Российской Федерации» от 17 декабря 2001 г. №173-ФЗ, с изменениями и дополнени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4. Федеральный закон РФ от 30 декабря 2001 г. №  195-ФЗ «Кодекс Российской Федерации об административных правонарушениях», с изменениями и дополнени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5. Федеральный закон РФ от 30 декабря 2001 г. № 197-ФЗ «Трудовой кодекс Российской Федерации», с изменениями и дополнен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6. Федеральный закон РФ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изменениями и дополнениями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both"/>
        <w:rPr/>
      </w:pPr>
      <w:r>
        <w:rPr/>
        <w:t>17. Федеральный закон РФ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. Федеральный закон РФ от 21 ноября 2011 г. № 323-ФЗ «Об основах охраны здоровья граждан в Российской Федерации», с изменениями и дополн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9. </w:t>
      </w:r>
      <w:hyperlink r:id="rId4" w:tgtFrame="_blank">
        <w:r>
          <w:rPr>
            <w:rStyle w:val="InternetLink"/>
            <w:color w:val="000000"/>
            <w:u w:val="none"/>
          </w:rPr>
          <w:t xml:space="preserve">Федеральный закон </w:t>
        </w:r>
        <w:r>
          <w:rPr>
            <w:rStyle w:val="InternetLink"/>
          </w:rPr>
          <w:t>РФ</w:t>
        </w:r>
        <w:r>
          <w:rPr>
            <w:rStyle w:val="InternetLink"/>
            <w:color w:val="000000"/>
            <w:u w:val="none"/>
          </w:rPr>
          <w:t xml:space="preserve"> от 3 декабря 2012 г. № 228-ФЗ «О страховых тарифах на обязательное социальное страхование от несчастных случаев на производстве и профессиональных заболеваний на 2013 год и на плановый период 2014 и 2015 годов».</w:t>
        </w:r>
      </w:hyperlink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both"/>
        <w:rPr/>
      </w:pPr>
      <w:r>
        <w:rPr/>
        <w:t>20. Федеральный закон РФ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9"/>
        <w:jc w:val="both"/>
        <w:rPr/>
      </w:pPr>
      <w:r>
        <w:rPr/>
        <w:t>21. Федеральный закон РФ от 2 декабря 2013 г. № 322-ФЗ «О бюджете Фонда социального страхования Российской Федерации на 2014 год и на плановый период 2015 и 2016 г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. Федеральный закон РФ от 28 декабря 2013 г. №  426-ФЗ «О специальной оценке условий труда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23. </w:t>
      </w:r>
      <w:r>
        <w:rPr>
          <w:spacing w:val="-4"/>
        </w:rPr>
        <w:t>Список</w:t>
      </w:r>
      <w:r>
        <w:rPr>
          <w:spacing w:val="-4"/>
          <w:lang w:val="en-US" w:eastAsia="en-US"/>
        </w:rPr>
        <w:t xml:space="preserve"> № 1</w:t>
      </w:r>
      <w:r>
        <w:rPr>
          <w:spacing w:val="-4"/>
        </w:rPr>
        <w:t xml:space="preserve">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, </w:t>
      </w:r>
      <w:r>
        <w:rPr/>
        <w:t>Утверждён постановлением Кабинета Министров СССР от 26 января 1991 г. № 10, с изменениями и дополнени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24. Список № 2 производств, работ, профессий, должностей и показателей с вредными и тяжёлыми условиями труда, занятость в которых дает право на пенсию по возрасту (по старости) на льготных условиях. Утверждён постановлением Кабинета Министров СССР от 26 января 1991 г. № 10, с изменениями и дополнени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25. Нормы предельно допустимых нагрузок для женщин при подъёме и перемещении тяжестей вручную. Утверждены постановлением Совета Министров–Правительства РФ от 6 февраля 1993 г. № 105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26. Перечень тяжёлых работ и работ с вредными или опасными условиями труда, при выполнении которых запрещается применение труда женщин. Утверждён постановлением Правительства РФ от 25 февраля 2000 г. № 162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27. Перечень тяжёлых работ и работ с вредными или опасными условиями труда, при выполнении которых запрещается применение труда лиц моложе 18 лет. Утверждён постановлением Правительства РФ от 25 февраля 2000 г. № 163, с изменения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rStyle w:val="Blk"/>
          <w:bCs/>
        </w:rPr>
        <w:t>28. Положение о социально-гигиеническом мониторинге. Утверждено постановлением Правительства РФ от 1 июня 2000 г. №  426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29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29.1.1.233:1888/rus?d&amp;nd=901822169&amp;prevDoc=901822169&amp;mark=00000000000000000000000000000000000000000000000003AHR6VQ" \l "I0" \n _top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</w:t>
      </w:r>
      <w:r>
        <w:rPr>
          <w:rStyle w:val="InternetLink"/>
          <w:u w:val="none"/>
          <w:color w:val="000000"/>
        </w:rPr>
        <w:fldChar w:fldCharType="end"/>
      </w:r>
      <w:r>
        <w:rPr/>
        <w:t>. Утверждены постановлением Правительства РФ от 11 июля 2002 г. № 516, с изменениями и дополнени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30. Положение о проведении государственной экспертизы условий труда в Российской Федерации. Утверждено постановлением Правительства РФ от 25 апреля 2003 г. № 244, с изменени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31.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. Постановление Правительства РФ от 20 ноября 2008 г. № 870, с изменени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32. Правила установления страхователем скидок и надбавок к страховым тарифам на обязательное социальное страхование от несчастных случаев на производстве и профессиональных заболеваний. Утверждены постановлением Правительства РФ от  30 мая 2012 г. № 524, с изменениями и дополнени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33. 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. Утверждён постановлением Госкомтруда СССР и Президиума ВЦСПС от 25 октября 1974 г. № 298/П-22, с изменениями и дополнениями.</w:t>
      </w:r>
    </w:p>
    <w:p>
      <w:pPr>
        <w:pStyle w:val="Normal"/>
        <w:spacing w:lineRule="auto" w:line="360"/>
        <w:ind w:firstLine="709"/>
        <w:jc w:val="both"/>
        <w:rPr>
          <w:vertAlign w:val="superscript"/>
        </w:rPr>
      </w:pPr>
      <w:r>
        <w:rPr/>
        <w:t xml:space="preserve">34. </w:t>
      </w:r>
      <w:hyperlink r:id="rId5" w:tgtFrame="_blank">
        <w:r>
          <w:rPr>
            <w:rStyle w:val="InternetLink"/>
            <w:color w:val="000000"/>
            <w:u w:val="none"/>
          </w:rPr>
          <w:t>ГОСТ 12.0.003-74</w:t>
        </w:r>
        <w:r>
          <w:rPr>
            <w:rStyle w:val="InternetLink"/>
            <w:vertAlign w:val="superscript"/>
          </w:rPr>
          <w:t xml:space="preserve">* </w:t>
        </w:r>
        <w:r>
          <w:rPr>
            <w:rStyle w:val="InternetLink"/>
            <w:color w:val="000000"/>
            <w:u w:val="none"/>
          </w:rPr>
          <w:t>«ССБТ. Опасные и вредные производственные факторы. Классификация" Утверждён постановлением Госстандарта СССР от 18 ноября 1974 г. № 2551,</w:t>
        </w:r>
      </w:hyperlink>
      <w:r>
        <w:rPr/>
        <w:t xml:space="preserve"> с изменениями и дополнениями.</w:t>
      </w:r>
    </w:p>
    <w:p>
      <w:pPr>
        <w:pStyle w:val="Normal"/>
        <w:spacing w:lineRule="auto" w:line="360"/>
        <w:ind w:firstLine="709"/>
        <w:jc w:val="both"/>
        <w:rPr>
          <w:vertAlign w:val="superscript"/>
        </w:rPr>
      </w:pPr>
      <w:r>
        <w:rPr/>
        <w:t>35. ГОСТ 12.3.002–75* «ССБТ. Процессы производственные. Общие требования безопасности». Утверждён постановлением Государственного комитета СССР по стандартам от  25 апреля 1975 г. № 1064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36. Инструкция о порядке применения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. Утверждена постановлением Госкомтруда СССР и Президиума ВЦСПС от 21 ноября 1975 г. № 273/П-20, с измен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7. Типовое положение об оценке условий труда на рабочих местах и порядок применения отраслевых перечней работ, на которых могут устанавливаться доплаты рабочим за условия труда. Утверждено постановлением Госкомтруда СССР и Президиума ВЦСПС от 3 октября 1986 г. № 387/22-7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8. ГОСТ 12.1.045–84 «ССБТ. Электростатические поля. Допустимые уровни на рабочих местах и требования к проведению контроля». </w:t>
      </w:r>
      <w:hyperlink r:id="rId6" w:tgtFrame="_blank">
        <w:r>
          <w:rPr>
            <w:rStyle w:val="InternetLink"/>
            <w:color w:val="000000"/>
            <w:u w:val="none"/>
          </w:rPr>
          <w:t>Утверждён постановлением Госстандарта СССР от 15 сентября 1984 г. № 3236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9. ГОСТ 12.1.006-84 «ССБТ. Электромагнитные поля радиочастот. Допустимые уровни на рабочих местах и требования к проведению контроля». Утверждён постановлением Госстандарта СССР от 29 ноября 1984 г. № 4034, с измен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0. </w:t>
      </w:r>
      <w:hyperlink r:id="rId7" w:tgtFrame="_blank">
        <w:r>
          <w:rPr>
            <w:rStyle w:val="InternetLink"/>
            <w:color w:val="000000"/>
            <w:u w:val="none"/>
          </w:rPr>
          <w:t>ГОСТ 12.1.002-84. «ССБТ. Электрические поля промышленной частоты. Допустимые уровни напряжённости и требования к проведению контроля на рабочих местах» Утверждён постановлением Госстандарта СССР от 05 декабря 1984 г. № 4103.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Style w:val="Ep"/>
        </w:rPr>
        <w:t>41. Санитарные нормы</w:t>
      </w:r>
      <w:r>
        <w:rPr/>
        <w:t xml:space="preserve"> </w:t>
      </w:r>
      <w:r>
        <w:rPr>
          <w:rStyle w:val="Ep"/>
        </w:rPr>
        <w:t>ультрафиолетового</w:t>
      </w:r>
      <w:r>
        <w:rPr>
          <w:rStyle w:val="Blk"/>
        </w:rPr>
        <w:t xml:space="preserve"> </w:t>
      </w:r>
      <w:r>
        <w:rPr>
          <w:rStyle w:val="Ep"/>
        </w:rPr>
        <w:t>излучениия</w:t>
      </w:r>
      <w:r>
        <w:rPr>
          <w:rStyle w:val="Blk"/>
        </w:rPr>
        <w:t xml:space="preserve"> в производственных помещениях</w:t>
      </w:r>
      <w:r>
        <w:rPr/>
        <w:t xml:space="preserve">. </w:t>
      </w:r>
      <w:r>
        <w:rPr>
          <w:rStyle w:val="Blk"/>
        </w:rPr>
        <w:t>Утверждены</w:t>
      </w:r>
      <w:r>
        <w:rPr/>
        <w:t xml:space="preserve"> </w:t>
      </w:r>
      <w:r>
        <w:rPr>
          <w:rStyle w:val="Blk"/>
        </w:rPr>
        <w:t>заместитель Главного</w:t>
      </w:r>
      <w:r>
        <w:rPr/>
        <w:t xml:space="preserve"> </w:t>
      </w:r>
      <w:r>
        <w:rPr>
          <w:rStyle w:val="Blk"/>
        </w:rPr>
        <w:t>государственного</w:t>
      </w:r>
      <w:r>
        <w:rPr/>
        <w:t xml:space="preserve"> </w:t>
      </w:r>
      <w:r>
        <w:rPr>
          <w:rStyle w:val="Ep"/>
        </w:rPr>
        <w:t>санитарного</w:t>
      </w:r>
      <w:r>
        <w:rPr>
          <w:rStyle w:val="Blk"/>
        </w:rPr>
        <w:t xml:space="preserve"> врача СССР</w:t>
      </w:r>
      <w:r>
        <w:rPr/>
        <w:t xml:space="preserve"> </w:t>
      </w:r>
      <w:r>
        <w:rPr>
          <w:rStyle w:val="Blk"/>
        </w:rPr>
        <w:t xml:space="preserve">23 февраля 1988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2. ГОСТ 12.1.005-88 «ССБТ. Общие санитарно-гигиенические требования к воздуху рабочей зоны». Утверждён Постановлением Государственного комитета СССР по стандартам от 29 сентября 1988 г. № 3388, с изменениями и дополнения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43. ГОСТ</w:t>
      </w:r>
      <w:r>
        <w:rPr>
          <w:lang w:val="en-US" w:eastAsia="en-US"/>
        </w:rPr>
        <w:t xml:space="preserve"> 12.4.011–89</w:t>
      </w:r>
      <w:r>
        <w:rPr/>
        <w:t xml:space="preserve"> «ССБТ. Средства защиты работающих. Общие требования и классификация». Утверждён постановлением Госстандарта СССР от 27 октября 1989 г. № 3222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44. «Об установлении дополнительной оплаты труда работникам предприятий (объединений), организаций и подразделений жилищно-коммунального хозяйства и бытового обслуживания населения за работу в ночное время». Постановление Госкомтруда СССР и  Секретариата ВЦСПС от 19 июня 1990 г. № 242/10-9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45. СанПиН 5804–91 «Санитарные нормы и правила устройства и эксплуатации лазеров». Утверждены заместителем Главного государственного санитарного врача СССР 31 июля 1991 г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46. Рекомендации по организации работы уполномоченного (доверенного лица) по охране труда профессионального союза или трудового коллектива. Утверждены постановлением Минтруда России от 8 апреля 1994 г. № 3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7. </w:t>
      </w:r>
      <w:r>
        <w:rPr>
          <w:rStyle w:val="Ep"/>
        </w:rPr>
        <w:t>СанПиН</w:t>
      </w:r>
      <w:r>
        <w:rPr>
          <w:rStyle w:val="Blk"/>
        </w:rPr>
        <w:t xml:space="preserve"> 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4</w:t>
      </w:r>
      <w:r>
        <w:rPr>
          <w:rStyle w:val="Blk"/>
        </w:rPr>
        <w:t>.</w:t>
      </w:r>
      <w:r>
        <w:rPr>
          <w:rStyle w:val="Ep"/>
        </w:rPr>
        <w:t>548</w:t>
      </w:r>
      <w:r>
        <w:rPr>
          <w:rStyle w:val="Blk"/>
        </w:rPr>
        <w:t>-</w:t>
      </w:r>
      <w:r>
        <w:rPr>
          <w:rStyle w:val="Ep"/>
        </w:rPr>
        <w:t xml:space="preserve">96 «Санитарные правила и нормы. Гигиенические требования к микроклимату производственных помещений». </w:t>
      </w:r>
      <w:r>
        <w:rPr>
          <w:rStyle w:val="Blk"/>
        </w:rPr>
        <w:t>Утверждены</w:t>
      </w:r>
      <w:r>
        <w:rPr/>
        <w:t xml:space="preserve"> </w:t>
      </w:r>
      <w:r>
        <w:rPr>
          <w:rStyle w:val="Blk"/>
        </w:rPr>
        <w:t>постановлением</w:t>
      </w:r>
      <w:r>
        <w:rPr/>
        <w:t xml:space="preserve"> </w:t>
      </w:r>
      <w:r>
        <w:rPr>
          <w:rStyle w:val="Blk"/>
        </w:rPr>
        <w:t>Госкомсанэпиднадзора России</w:t>
      </w:r>
      <w:r>
        <w:rPr/>
        <w:t xml:space="preserve"> </w:t>
      </w:r>
      <w:r>
        <w:rPr>
          <w:rStyle w:val="Blk"/>
        </w:rPr>
        <w:t>от 1 октября 1996 г. № 2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8. СанПиН 2.2.0.555-96 "Гигиенические требования к условиям труда женщин". Утверждён постановлением Госкомсанэпиднадзора России от 28 октября 1996 г. № 3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9. </w:t>
      </w:r>
      <w:r>
        <w:rPr>
          <w:rStyle w:val="Epm"/>
        </w:rPr>
        <w:t>СН</w:t>
      </w:r>
      <w:r>
        <w:rPr>
          <w:rStyle w:val="Blk"/>
        </w:rPr>
        <w:t xml:space="preserve"> </w:t>
      </w:r>
      <w:r>
        <w:rPr>
          <w:rStyle w:val="Epm"/>
        </w:rPr>
        <w:t>2</w:t>
      </w:r>
      <w:r>
        <w:rPr>
          <w:rStyle w:val="Blk"/>
        </w:rPr>
        <w:t>.</w:t>
      </w:r>
      <w:r>
        <w:rPr>
          <w:rStyle w:val="Epm"/>
        </w:rPr>
        <w:t>2</w:t>
      </w:r>
      <w:r>
        <w:rPr>
          <w:rStyle w:val="Blk"/>
        </w:rPr>
        <w:t>.</w:t>
      </w:r>
      <w:r>
        <w:rPr>
          <w:rStyle w:val="Epm"/>
        </w:rPr>
        <w:t>4</w:t>
      </w:r>
      <w:r>
        <w:rPr>
          <w:rStyle w:val="Blk"/>
        </w:rPr>
        <w:t>/</w:t>
      </w:r>
      <w:r>
        <w:rPr>
          <w:rStyle w:val="Epm"/>
        </w:rPr>
        <w:t>2</w:t>
      </w:r>
      <w:r>
        <w:rPr>
          <w:rStyle w:val="Blk"/>
        </w:rPr>
        <w:t>.</w:t>
      </w:r>
      <w:r>
        <w:rPr>
          <w:rStyle w:val="Epm"/>
        </w:rPr>
        <w:t>1</w:t>
      </w:r>
      <w:r>
        <w:rPr>
          <w:rStyle w:val="Blk"/>
        </w:rPr>
        <w:t>.</w:t>
      </w:r>
      <w:r>
        <w:rPr>
          <w:rStyle w:val="Epm"/>
        </w:rPr>
        <w:t>8</w:t>
      </w:r>
      <w:r>
        <w:rPr>
          <w:rStyle w:val="Blk"/>
        </w:rPr>
        <w:t>.</w:t>
      </w:r>
      <w:r>
        <w:rPr>
          <w:rStyle w:val="Epm"/>
        </w:rPr>
        <w:t>562</w:t>
      </w:r>
      <w:r>
        <w:rPr>
          <w:rStyle w:val="Blk"/>
        </w:rPr>
        <w:t>-</w:t>
      </w:r>
      <w:r>
        <w:rPr>
          <w:rStyle w:val="Epm"/>
        </w:rPr>
        <w:t xml:space="preserve">96 «Санитарные нормы. </w:t>
      </w:r>
      <w:r>
        <w:rPr>
          <w:rStyle w:val="Blk"/>
        </w:rPr>
        <w:t>Шум на рабочих местах, в помещениях жилых, общественных зданий и на территории жилой застройки».</w:t>
      </w:r>
      <w:r>
        <w:rPr/>
        <w:t xml:space="preserve"> </w:t>
      </w:r>
      <w:r>
        <w:rPr>
          <w:rStyle w:val="Blk"/>
        </w:rPr>
        <w:t>Утверждены</w:t>
      </w:r>
      <w:r>
        <w:rPr/>
        <w:t xml:space="preserve"> </w:t>
      </w:r>
      <w:r>
        <w:rPr>
          <w:rStyle w:val="Blk"/>
        </w:rPr>
        <w:t>постановлением</w:t>
      </w:r>
      <w:r>
        <w:rPr/>
        <w:t xml:space="preserve"> </w:t>
      </w:r>
      <w:r>
        <w:rPr>
          <w:rStyle w:val="Blk"/>
        </w:rPr>
        <w:t>Госкомсанэпиднадзора РФ</w:t>
      </w:r>
      <w:r>
        <w:rPr/>
        <w:t xml:space="preserve"> </w:t>
      </w:r>
      <w:r>
        <w:rPr>
          <w:rStyle w:val="Blk"/>
        </w:rPr>
        <w:t>от 31 октября 1996 г. № 3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0.</w:t>
      </w:r>
      <w:r>
        <w:rPr>
          <w:rStyle w:val="Ep"/>
        </w:rPr>
        <w:t xml:space="preserve"> СН</w:t>
      </w:r>
      <w:r>
        <w:rPr>
          <w:rStyle w:val="Blk"/>
        </w:rPr>
        <w:t xml:space="preserve"> 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4</w:t>
      </w:r>
      <w:r>
        <w:rPr>
          <w:rStyle w:val="Blk"/>
        </w:rPr>
        <w:t>/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1</w:t>
      </w:r>
      <w:r>
        <w:rPr>
          <w:rStyle w:val="Blk"/>
        </w:rPr>
        <w:t>.</w:t>
      </w:r>
      <w:r>
        <w:rPr>
          <w:rStyle w:val="Ep"/>
        </w:rPr>
        <w:t>8</w:t>
      </w:r>
      <w:r>
        <w:rPr>
          <w:rStyle w:val="Blk"/>
        </w:rPr>
        <w:t>.</w:t>
      </w:r>
      <w:r>
        <w:rPr>
          <w:rStyle w:val="Ep"/>
        </w:rPr>
        <w:t>566</w:t>
      </w:r>
      <w:r>
        <w:rPr>
          <w:rStyle w:val="Blk"/>
        </w:rPr>
        <w:t>-</w:t>
      </w:r>
      <w:r>
        <w:rPr>
          <w:rStyle w:val="Ep"/>
        </w:rPr>
        <w:t xml:space="preserve">96 «Санитарные нормы. </w:t>
      </w:r>
      <w:r>
        <w:rPr>
          <w:rStyle w:val="Blk"/>
        </w:rPr>
        <w:t>Производственная вибрация, вибрация в помещениях жилых и общественных зданий»</w:t>
      </w:r>
      <w:r>
        <w:rPr/>
        <w:t xml:space="preserve">. </w:t>
      </w:r>
      <w:r>
        <w:rPr>
          <w:rStyle w:val="Blk"/>
        </w:rPr>
        <w:t>Утверждены</w:t>
      </w:r>
      <w:r>
        <w:rPr/>
        <w:t xml:space="preserve"> </w:t>
      </w:r>
      <w:r>
        <w:rPr>
          <w:rStyle w:val="Blk"/>
        </w:rPr>
        <w:t>постановлением</w:t>
      </w:r>
      <w:r>
        <w:rPr/>
        <w:t xml:space="preserve"> </w:t>
      </w:r>
      <w:r>
        <w:rPr>
          <w:rStyle w:val="Blk"/>
        </w:rPr>
        <w:t>Госкомсанэпиднадзора РФ</w:t>
      </w:r>
      <w:r>
        <w:rPr/>
        <w:t xml:space="preserve"> </w:t>
      </w:r>
      <w:r>
        <w:rPr>
          <w:rStyle w:val="Blk"/>
        </w:rPr>
        <w:t>от 31 октября 1996 г. № 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Blk"/>
        </w:rPr>
        <w:t>51.</w:t>
      </w:r>
      <w:r>
        <w:rPr>
          <w:rStyle w:val="Ep"/>
        </w:rPr>
        <w:t xml:space="preserve"> СанПиН</w:t>
      </w:r>
      <w:r>
        <w:rPr>
          <w:rStyle w:val="Blk"/>
        </w:rPr>
        <w:t xml:space="preserve"> 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4</w:t>
      </w:r>
      <w:r>
        <w:rPr>
          <w:rStyle w:val="Blk"/>
        </w:rPr>
        <w:t>/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1</w:t>
      </w:r>
      <w:r>
        <w:rPr>
          <w:rStyle w:val="Blk"/>
        </w:rPr>
        <w:t>.</w:t>
      </w:r>
      <w:r>
        <w:rPr>
          <w:rStyle w:val="Ep"/>
        </w:rPr>
        <w:t>8</w:t>
      </w:r>
      <w:r>
        <w:rPr>
          <w:rStyle w:val="Blk"/>
        </w:rPr>
        <w:t>.</w:t>
      </w:r>
      <w:r>
        <w:rPr>
          <w:rStyle w:val="Ep"/>
        </w:rPr>
        <w:t>582</w:t>
      </w:r>
      <w:r>
        <w:rPr>
          <w:rStyle w:val="Blk"/>
        </w:rPr>
        <w:t>-</w:t>
      </w:r>
      <w:r>
        <w:rPr>
          <w:rStyle w:val="Ep"/>
        </w:rPr>
        <w:t>96 «Санитарные правила и нормы.</w:t>
      </w:r>
      <w:r>
        <w:rPr>
          <w:rStyle w:val="Blk"/>
        </w:rPr>
        <w:t xml:space="preserve"> Гигиенические требования при работах с источниками воздушного и контактного ультразвука промышленного, медицинского </w:t>
      </w:r>
      <w:r>
        <w:rPr/>
        <w:t xml:space="preserve"> </w:t>
      </w:r>
      <w:r>
        <w:rPr>
          <w:rStyle w:val="Blk"/>
        </w:rPr>
        <w:t>и бытового назначения».</w:t>
      </w:r>
      <w:r>
        <w:rPr/>
        <w:t xml:space="preserve"> </w:t>
      </w:r>
      <w:r>
        <w:rPr>
          <w:rStyle w:val="Blk"/>
        </w:rPr>
        <w:t>Утверждены</w:t>
      </w:r>
      <w:r>
        <w:rPr/>
        <w:t xml:space="preserve"> </w:t>
      </w:r>
      <w:r>
        <w:rPr>
          <w:rStyle w:val="Blk"/>
        </w:rPr>
        <w:t>постановлением</w:t>
      </w:r>
      <w:r>
        <w:rPr/>
        <w:t xml:space="preserve"> </w:t>
      </w:r>
      <w:r>
        <w:rPr>
          <w:rStyle w:val="Blk"/>
        </w:rPr>
        <w:t>Госкомсанэпиднадзора России</w:t>
      </w:r>
      <w:r>
        <w:rPr/>
        <w:t xml:space="preserve"> </w:t>
      </w:r>
      <w:r>
        <w:rPr>
          <w:rStyle w:val="Blk"/>
        </w:rPr>
        <w:t>от 31 октября 1996 г. № 5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Blk"/>
        </w:rPr>
        <w:t xml:space="preserve">52. </w:t>
      </w:r>
      <w:r>
        <w:rPr>
          <w:rStyle w:val="Ep"/>
        </w:rPr>
        <w:t>СН</w:t>
      </w:r>
      <w:r>
        <w:rPr>
          <w:rStyle w:val="Blk"/>
        </w:rPr>
        <w:t xml:space="preserve"> 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4</w:t>
      </w:r>
      <w:r>
        <w:rPr>
          <w:rStyle w:val="Blk"/>
        </w:rPr>
        <w:t>/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1</w:t>
      </w:r>
      <w:r>
        <w:rPr>
          <w:rStyle w:val="Blk"/>
        </w:rPr>
        <w:t>.</w:t>
      </w:r>
      <w:r>
        <w:rPr>
          <w:rStyle w:val="Ep"/>
        </w:rPr>
        <w:t>8</w:t>
      </w:r>
      <w:r>
        <w:rPr>
          <w:rStyle w:val="Blk"/>
        </w:rPr>
        <w:t>.</w:t>
      </w:r>
      <w:r>
        <w:rPr>
          <w:rStyle w:val="Ep"/>
        </w:rPr>
        <w:t>583</w:t>
      </w:r>
      <w:r>
        <w:rPr>
          <w:rStyle w:val="Blk"/>
        </w:rPr>
        <w:t>-</w:t>
      </w:r>
      <w:r>
        <w:rPr>
          <w:rStyle w:val="Ep"/>
        </w:rPr>
        <w:t xml:space="preserve">96 «Санитарные нормы. </w:t>
      </w:r>
      <w:r>
        <w:rPr>
          <w:rStyle w:val="Blk"/>
        </w:rPr>
        <w:t>Инфразвук на рабочих местах,</w:t>
      </w:r>
      <w:r>
        <w:rPr/>
        <w:t xml:space="preserve"> </w:t>
      </w:r>
      <w:r>
        <w:rPr>
          <w:rStyle w:val="Blk"/>
        </w:rPr>
        <w:t>в жилых и общественных помещениях и на территории жилой застройки.</w:t>
      </w:r>
      <w:r>
        <w:rPr/>
        <w:t xml:space="preserve"> </w:t>
      </w:r>
      <w:r>
        <w:rPr>
          <w:rStyle w:val="Blk"/>
        </w:rPr>
        <w:t>Утверждены</w:t>
      </w:r>
      <w:r>
        <w:rPr/>
        <w:t xml:space="preserve"> </w:t>
      </w:r>
      <w:r>
        <w:rPr>
          <w:rStyle w:val="Blk"/>
        </w:rPr>
        <w:t>постановлением</w:t>
      </w:r>
      <w:r>
        <w:rPr/>
        <w:t xml:space="preserve"> </w:t>
      </w:r>
      <w:r>
        <w:rPr>
          <w:rStyle w:val="Blk"/>
        </w:rPr>
        <w:t>Госкомсанэпиднадзора РФ</w:t>
      </w:r>
      <w:r>
        <w:rPr/>
        <w:t xml:space="preserve"> </w:t>
      </w:r>
      <w:r>
        <w:rPr>
          <w:rStyle w:val="Blk"/>
        </w:rPr>
        <w:t>от 31 октября 1996 г. № 5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p"/>
        </w:rPr>
        <w:t>53. ГН</w:t>
      </w:r>
      <w:r>
        <w:rPr>
          <w:rStyle w:val="Blk"/>
        </w:rPr>
        <w:t xml:space="preserve"> 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5</w:t>
      </w:r>
      <w:r>
        <w:rPr>
          <w:rStyle w:val="Blk"/>
        </w:rPr>
        <w:t>.</w:t>
      </w:r>
      <w:r>
        <w:rPr>
          <w:rStyle w:val="Ep"/>
        </w:rPr>
        <w:t>563</w:t>
      </w:r>
      <w:r>
        <w:rPr>
          <w:rStyle w:val="Blk"/>
        </w:rPr>
        <w:t>-</w:t>
      </w:r>
      <w:r>
        <w:rPr>
          <w:rStyle w:val="Ep"/>
        </w:rPr>
        <w:t>96</w:t>
      </w:r>
      <w:r>
        <w:rPr>
          <w:rStyle w:val="Blk"/>
        </w:rPr>
        <w:t xml:space="preserve"> «Гигиенические нормативы. Предельно допустимые уровни (ПДУ) загрязнения</w:t>
      </w:r>
      <w:r>
        <w:rPr/>
        <w:t xml:space="preserve"> </w:t>
      </w:r>
      <w:r>
        <w:rPr>
          <w:rStyle w:val="Blk"/>
        </w:rPr>
        <w:t>кожных покровов вредными веществами»</w:t>
      </w:r>
      <w:r>
        <w:rPr/>
        <w:t xml:space="preserve">. </w:t>
      </w:r>
      <w:r>
        <w:rPr>
          <w:rStyle w:val="Blk"/>
        </w:rPr>
        <w:t>Утверждены</w:t>
      </w:r>
      <w:r>
        <w:rPr/>
        <w:t xml:space="preserve"> </w:t>
      </w:r>
      <w:r>
        <w:rPr>
          <w:rStyle w:val="Blk"/>
        </w:rPr>
        <w:t>Постановлением</w:t>
      </w:r>
      <w:r>
        <w:rPr/>
        <w:t xml:space="preserve"> </w:t>
      </w:r>
      <w:r>
        <w:rPr>
          <w:rStyle w:val="Blk"/>
        </w:rPr>
        <w:t>Госкомсанэпиднадзора России</w:t>
      </w:r>
      <w:r>
        <w:rPr/>
        <w:t xml:space="preserve"> </w:t>
      </w:r>
      <w:r>
        <w:rPr>
          <w:rStyle w:val="Blk"/>
        </w:rPr>
        <w:t>от 31 октября 1996 г. № 37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/>
        <w:t xml:space="preserve">54. Межотраслевые правила по охране труда при погрузочно-разгрузочных работах и размещении грузов. ПОТ РМ -007-98. </w:t>
      </w:r>
      <w:r>
        <w:rPr>
          <w:lang w:val="en-US" w:eastAsia="en-US"/>
        </w:rPr>
        <w:t xml:space="preserve">Утверждены постановлением Минтруда </w:t>
      </w:r>
      <w:r>
        <w:rPr/>
        <w:t xml:space="preserve">РФ </w:t>
      </w:r>
      <w:r>
        <w:rPr>
          <w:lang w:val="en-US" w:eastAsia="en-US"/>
        </w:rPr>
        <w:t>от 20 марта  1998  г. № 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p"/>
        </w:rPr>
        <w:t>55. ГН</w:t>
      </w:r>
      <w:r>
        <w:rPr>
          <w:rStyle w:val="Blk"/>
        </w:rPr>
        <w:t xml:space="preserve"> 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6</w:t>
      </w:r>
      <w:r>
        <w:rPr>
          <w:rStyle w:val="Blk"/>
        </w:rPr>
        <w:t>.</w:t>
      </w:r>
      <w:r>
        <w:rPr>
          <w:rStyle w:val="Ep"/>
        </w:rPr>
        <w:t>709</w:t>
      </w:r>
      <w:r>
        <w:rPr>
          <w:rStyle w:val="Blk"/>
        </w:rPr>
        <w:t>-</w:t>
      </w:r>
      <w:r>
        <w:rPr>
          <w:rStyle w:val="Ep"/>
        </w:rPr>
        <w:t xml:space="preserve">98 «Гигиенические нормативы. </w:t>
      </w:r>
      <w:r>
        <w:rPr>
          <w:rStyle w:val="Blk"/>
        </w:rPr>
        <w:t>Биологические факторы производственной среды. Предельно допустимые концентрации (ПДК)</w:t>
      </w:r>
      <w:r>
        <w:rPr/>
        <w:t xml:space="preserve"> </w:t>
      </w:r>
      <w:r>
        <w:rPr>
          <w:rStyle w:val="Blk"/>
        </w:rPr>
        <w:t>микроорганизмов – продуцентов, бактериальных препаратов и их компонентов в воздухе рабочей зоны».</w:t>
      </w:r>
      <w:r>
        <w:rPr/>
        <w:t xml:space="preserve"> </w:t>
      </w:r>
      <w:r>
        <w:rPr>
          <w:rStyle w:val="Blk"/>
        </w:rPr>
        <w:t>Утверждены</w:t>
      </w:r>
      <w:r>
        <w:rPr/>
        <w:t xml:space="preserve"> </w:t>
      </w:r>
      <w:r>
        <w:rPr>
          <w:rStyle w:val="U"/>
        </w:rPr>
        <w:t>постановлением</w:t>
      </w:r>
      <w:r>
        <w:rPr/>
        <w:t xml:space="preserve"> </w:t>
      </w:r>
      <w:r>
        <w:rPr>
          <w:rStyle w:val="Blk"/>
        </w:rPr>
        <w:t>Главного</w:t>
      </w:r>
      <w:r>
        <w:rPr/>
        <w:t xml:space="preserve"> </w:t>
      </w:r>
      <w:r>
        <w:rPr>
          <w:rStyle w:val="Blk"/>
        </w:rPr>
        <w:t>государственного</w:t>
      </w:r>
      <w:r>
        <w:rPr/>
        <w:t xml:space="preserve"> </w:t>
      </w:r>
      <w:r>
        <w:rPr>
          <w:rStyle w:val="Blk"/>
        </w:rPr>
        <w:t>санитарного врача</w:t>
      </w:r>
      <w:r>
        <w:rPr/>
        <w:t xml:space="preserve"> </w:t>
      </w:r>
      <w:r>
        <w:rPr>
          <w:rStyle w:val="Blk"/>
        </w:rPr>
        <w:t>РФ</w:t>
      </w:r>
      <w:r>
        <w:rPr/>
        <w:t xml:space="preserve"> </w:t>
      </w:r>
      <w:r>
        <w:rPr>
          <w:rStyle w:val="Blk"/>
        </w:rPr>
        <w:t>от 23 июля 1998 г. № 24</w:t>
      </w:r>
      <w:r>
        <w:rPr/>
        <w:t xml:space="preserve">, с  изменен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56.</w:t>
      </w:r>
      <w:r>
        <w:rPr/>
        <w:t xml:space="preserve"> ГН 1.1.725-98 «Гигиенические нормативы. Перечень веществ, продуктов, производственных процессов, бытовых и природных факторов, канцерогенных для человека».  Утверждены постановлением Главного государственного санитарного врача РФ от 23 декабря 1998 г. № 32, с измен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7. Нормы предельно допустимых нагрузок для лиц моложе</w:t>
      </w:r>
      <w:r>
        <w:rPr>
          <w:lang w:val="en-US" w:eastAsia="en-US"/>
        </w:rPr>
        <w:t xml:space="preserve"> 18</w:t>
      </w:r>
      <w:r>
        <w:rPr/>
        <w:t xml:space="preserve"> лет при подъеме и перемещении тяжестей вручную. Утверждены постановлением Минтруда РФ от 7 апреля 1999 г. №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Blk"/>
        </w:rPr>
        <w:t>58. Основные санитарные правила обеспечения радиационной безопасности (ОСПОРБ-99)</w:t>
      </w:r>
      <w:r>
        <w:rPr/>
        <w:t xml:space="preserve">. </w:t>
      </w:r>
      <w:r>
        <w:rPr>
          <w:rStyle w:val="Blk"/>
        </w:rPr>
        <w:t>Утверждены</w:t>
      </w:r>
      <w:r>
        <w:rPr/>
        <w:t xml:space="preserve"> </w:t>
      </w:r>
      <w:r>
        <w:rPr>
          <w:rStyle w:val="Blk"/>
        </w:rPr>
        <w:t>Главным государственным</w:t>
      </w:r>
      <w:r>
        <w:rPr/>
        <w:t xml:space="preserve"> </w:t>
      </w:r>
      <w:r>
        <w:rPr>
          <w:rStyle w:val="Blk"/>
        </w:rPr>
        <w:t>санитарным врачом</w:t>
      </w:r>
      <w:r>
        <w:rPr/>
        <w:t xml:space="preserve"> </w:t>
      </w:r>
      <w:r>
        <w:rPr>
          <w:rStyle w:val="Blk"/>
        </w:rPr>
        <w:t>РФ</w:t>
      </w:r>
      <w:r>
        <w:rPr/>
        <w:t xml:space="preserve"> </w:t>
      </w:r>
      <w:r>
        <w:rPr>
          <w:rStyle w:val="Blk"/>
        </w:rPr>
        <w:t>27 декабря 1999 г.</w:t>
      </w:r>
    </w:p>
    <w:p>
      <w:pPr>
        <w:pStyle w:val="Normal"/>
        <w:spacing w:lineRule="auto" w:line="360"/>
        <w:ind w:firstLine="709"/>
        <w:jc w:val="both"/>
        <w:rPr>
          <w:highlight w:val="green"/>
        </w:rPr>
      </w:pPr>
      <w:r>
        <w:rPr/>
        <w:t>59. Рекомендации по организации деятельности органов, осуществляющих государственную экспертизу условий труда в Российской Федерации. Утверждены постановлением Минтруда РФ от 30 ноября 2000 г. № 8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Blk"/>
        </w:rPr>
        <w:t>60. СанПиН 2.1.8/2.2.4.1190-03 «Санитарно-эпидемиологические правила и нормативы</w:t>
      </w:r>
      <w:r>
        <w:rPr/>
        <w:t>.</w:t>
      </w:r>
      <w:r>
        <w:rPr>
          <w:rStyle w:val="Blk"/>
        </w:rPr>
        <w:t xml:space="preserve"> Гигиенические требования</w:t>
      </w:r>
      <w:r>
        <w:rPr/>
        <w:t xml:space="preserve"> </w:t>
      </w:r>
      <w:r>
        <w:rPr>
          <w:rStyle w:val="Blk"/>
        </w:rPr>
        <w:t>к размещению и эксплуатации средств сухопутной</w:t>
      </w:r>
      <w:r>
        <w:rPr/>
        <w:t xml:space="preserve"> </w:t>
      </w:r>
      <w:r>
        <w:rPr>
          <w:rStyle w:val="Blk"/>
        </w:rPr>
        <w:t>подвижной радиосвязи»</w:t>
      </w:r>
      <w:r>
        <w:rPr/>
        <w:t xml:space="preserve">. </w:t>
      </w:r>
      <w:r>
        <w:rPr>
          <w:rStyle w:val="Blk"/>
        </w:rPr>
        <w:t>Утверждены</w:t>
      </w:r>
      <w:r>
        <w:rPr/>
        <w:t xml:space="preserve"> </w:t>
      </w:r>
      <w:r>
        <w:rPr>
          <w:rStyle w:val="Blk"/>
        </w:rPr>
        <w:t>Главным государственным</w:t>
      </w:r>
      <w:r>
        <w:rPr/>
        <w:t xml:space="preserve"> </w:t>
      </w:r>
      <w:r>
        <w:rPr>
          <w:rStyle w:val="Blk"/>
        </w:rPr>
        <w:t>санитарным врачом</w:t>
      </w:r>
      <w:r>
        <w:rPr/>
        <w:t xml:space="preserve"> </w:t>
      </w:r>
      <w:r>
        <w:rPr>
          <w:rStyle w:val="Blk"/>
        </w:rPr>
        <w:t>РФ 30 января 2003 г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Blk"/>
        </w:rPr>
        <w:t xml:space="preserve">61. </w:t>
      </w:r>
      <w:r>
        <w:rPr>
          <w:rStyle w:val="Ep"/>
        </w:rPr>
        <w:t>СанПиН</w:t>
      </w:r>
      <w:r>
        <w:rPr>
          <w:rStyle w:val="Blk"/>
        </w:rPr>
        <w:t xml:space="preserve"> 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4</w:t>
      </w:r>
      <w:r>
        <w:rPr>
          <w:rStyle w:val="Blk"/>
        </w:rPr>
        <w:t>.</w:t>
      </w:r>
      <w:r>
        <w:rPr>
          <w:rStyle w:val="Ep"/>
        </w:rPr>
        <w:t>1191</w:t>
      </w:r>
      <w:r>
        <w:rPr>
          <w:rStyle w:val="Blk"/>
        </w:rPr>
        <w:t>-</w:t>
      </w:r>
      <w:r>
        <w:rPr>
          <w:rStyle w:val="Ep"/>
        </w:rPr>
        <w:t>03 «</w:t>
      </w:r>
      <w:r>
        <w:rPr>
          <w:rStyle w:val="Blk"/>
        </w:rPr>
        <w:t>Санитарно-эпидемиологические правила и нормативы. Электромагнитные поля в производственных условиях», с изменениями.</w:t>
      </w:r>
      <w:r>
        <w:rPr/>
        <w:t xml:space="preserve"> </w:t>
      </w:r>
      <w:r>
        <w:rPr>
          <w:rStyle w:val="Blk"/>
        </w:rPr>
        <w:t>Утверждены</w:t>
      </w:r>
      <w:r>
        <w:rPr/>
        <w:t xml:space="preserve"> </w:t>
      </w:r>
      <w:r>
        <w:rPr>
          <w:rStyle w:val="Blk"/>
        </w:rPr>
        <w:t>Главным государственным</w:t>
      </w:r>
      <w:r>
        <w:rPr/>
        <w:t xml:space="preserve"> </w:t>
      </w:r>
      <w:r>
        <w:rPr>
          <w:rStyle w:val="Blk"/>
        </w:rPr>
        <w:t>санитарным врач</w:t>
      </w:r>
      <w:r>
        <w:rPr/>
        <w:t xml:space="preserve">ом </w:t>
      </w:r>
      <w:r>
        <w:rPr>
          <w:rStyle w:val="Blk"/>
        </w:rPr>
        <w:t>РФ</w:t>
      </w:r>
      <w:r>
        <w:rPr/>
        <w:t xml:space="preserve"> </w:t>
      </w:r>
      <w:r>
        <w:rPr>
          <w:rStyle w:val="Blk"/>
        </w:rPr>
        <w:t>30 января 2003 г., с измен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Blk"/>
        </w:rPr>
        <w:t xml:space="preserve">62. </w:t>
      </w:r>
      <w:r>
        <w:rPr>
          <w:rStyle w:val="Ep"/>
        </w:rPr>
        <w:t>СанПиН</w:t>
      </w:r>
      <w:r>
        <w:rPr>
          <w:rStyle w:val="Blk"/>
        </w:rPr>
        <w:t xml:space="preserve"> 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1</w:t>
      </w:r>
      <w:r>
        <w:rPr>
          <w:rStyle w:val="Blk"/>
        </w:rPr>
        <w:t>/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1</w:t>
      </w:r>
      <w:r>
        <w:rPr>
          <w:rStyle w:val="Blk"/>
        </w:rPr>
        <w:t>.</w:t>
      </w:r>
      <w:r>
        <w:rPr>
          <w:rStyle w:val="Ep"/>
        </w:rPr>
        <w:t>1</w:t>
      </w:r>
      <w:r>
        <w:rPr>
          <w:rStyle w:val="Blk"/>
        </w:rPr>
        <w:t>.</w:t>
      </w:r>
      <w:r>
        <w:rPr>
          <w:rStyle w:val="Ep"/>
        </w:rPr>
        <w:t>1278</w:t>
      </w:r>
      <w:r>
        <w:rPr>
          <w:rStyle w:val="Blk"/>
        </w:rPr>
        <w:t>-</w:t>
      </w:r>
      <w:r>
        <w:rPr>
          <w:rStyle w:val="Ep"/>
        </w:rPr>
        <w:t>03 «Санитарные правила и нормы.</w:t>
      </w:r>
      <w:r>
        <w:rPr>
          <w:rStyle w:val="Blk"/>
        </w:rPr>
        <w:t xml:space="preserve"> Гигиенические требования к естественному, искусственному и совмещённому освещению</w:t>
      </w:r>
      <w:r>
        <w:rPr/>
        <w:t xml:space="preserve"> </w:t>
      </w:r>
      <w:r>
        <w:rPr>
          <w:rStyle w:val="Blk"/>
        </w:rPr>
        <w:t>жилых и общественных зданий»</w:t>
      </w:r>
      <w:r>
        <w:rPr/>
        <w:t xml:space="preserve">. </w:t>
      </w:r>
      <w:r>
        <w:rPr>
          <w:rStyle w:val="Blk"/>
        </w:rPr>
        <w:t>Утверждены</w:t>
      </w:r>
      <w:r>
        <w:rPr/>
        <w:t xml:space="preserve"> </w:t>
      </w:r>
      <w:r>
        <w:rPr>
          <w:rStyle w:val="Blk"/>
        </w:rPr>
        <w:t>Главным государственным</w:t>
      </w:r>
      <w:r>
        <w:rPr/>
        <w:t xml:space="preserve"> </w:t>
      </w:r>
      <w:r>
        <w:rPr>
          <w:rStyle w:val="Blk"/>
        </w:rPr>
        <w:t>санитарным врачом</w:t>
      </w:r>
      <w:r>
        <w:rPr/>
        <w:t xml:space="preserve"> </w:t>
      </w:r>
      <w:r>
        <w:rPr>
          <w:rStyle w:val="Blk"/>
        </w:rPr>
        <w:t>РФ</w:t>
      </w:r>
      <w:r>
        <w:rPr/>
        <w:t xml:space="preserve"> </w:t>
      </w:r>
      <w:r>
        <w:rPr>
          <w:rStyle w:val="Blk"/>
        </w:rPr>
        <w:t>6 апреля 2003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3. </w:t>
      </w:r>
      <w:r>
        <w:rPr>
          <w:rStyle w:val="Ep"/>
        </w:rPr>
        <w:t>СанПиН</w:t>
      </w:r>
      <w:r>
        <w:rPr>
          <w:rStyle w:val="Blk"/>
        </w:rPr>
        <w:t xml:space="preserve"> 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4</w:t>
      </w:r>
      <w:r>
        <w:rPr>
          <w:rStyle w:val="Blk"/>
        </w:rPr>
        <w:t>.</w:t>
      </w:r>
      <w:r>
        <w:rPr>
          <w:rStyle w:val="Ep"/>
        </w:rPr>
        <w:t>1294</w:t>
      </w:r>
      <w:r>
        <w:rPr>
          <w:rStyle w:val="Blk"/>
        </w:rPr>
        <w:t>-</w:t>
      </w:r>
      <w:r>
        <w:rPr>
          <w:rStyle w:val="Ep"/>
        </w:rPr>
        <w:t>03 «</w:t>
      </w:r>
      <w:r>
        <w:rPr>
          <w:rStyle w:val="Blk"/>
        </w:rPr>
        <w:t>Санитарно-эпидемиологические правила и нормативы.</w:t>
      </w:r>
      <w:r>
        <w:rPr>
          <w:rStyle w:val="Ep"/>
        </w:rPr>
        <w:t xml:space="preserve"> Гигиенические</w:t>
      </w:r>
      <w:r>
        <w:rPr>
          <w:rStyle w:val="Blk"/>
        </w:rPr>
        <w:t xml:space="preserve"> </w:t>
      </w:r>
      <w:r>
        <w:rPr>
          <w:rStyle w:val="Ep"/>
        </w:rPr>
        <w:t>требования</w:t>
      </w:r>
      <w:r>
        <w:rPr>
          <w:rStyle w:val="Blk"/>
        </w:rPr>
        <w:t xml:space="preserve"> к аэроионному составу воздуха </w:t>
      </w:r>
      <w:r>
        <w:rPr>
          <w:rStyle w:val="Ep"/>
        </w:rPr>
        <w:t>производственных и общественных помещений</w:t>
      </w:r>
      <w:r>
        <w:rPr/>
        <w:t xml:space="preserve">. </w:t>
      </w:r>
      <w:r>
        <w:rPr>
          <w:rStyle w:val="Blk"/>
        </w:rPr>
        <w:t>Утверждены</w:t>
      </w:r>
      <w:r>
        <w:rPr/>
        <w:t xml:space="preserve"> </w:t>
      </w:r>
      <w:r>
        <w:rPr>
          <w:rStyle w:val="Blk"/>
        </w:rPr>
        <w:t>Главным государственным</w:t>
      </w:r>
      <w:r>
        <w:rPr/>
        <w:t xml:space="preserve"> </w:t>
      </w:r>
      <w:r>
        <w:rPr>
          <w:rStyle w:val="Blk"/>
        </w:rPr>
        <w:t>санитарным врачом</w:t>
      </w:r>
      <w:r>
        <w:rPr/>
        <w:t xml:space="preserve"> </w:t>
      </w:r>
      <w:r>
        <w:rPr>
          <w:rStyle w:val="Blk"/>
        </w:rPr>
        <w:t>РФ 18 апреля 2003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4. ГН 2.2.5.1313-03 «Гигиенические нормативы. Предельно допустимые концентрации (ПДК) вредных веществ в воздухе рабочей зоны» Утверждены Главным государственным санитарным врачом РФ 27 апреля 200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p"/>
        </w:rPr>
        <w:t>65. ГН</w:t>
      </w:r>
      <w:r>
        <w:rPr>
          <w:rStyle w:val="Blk"/>
        </w:rPr>
        <w:t xml:space="preserve"> 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5</w:t>
      </w:r>
      <w:r>
        <w:rPr>
          <w:rStyle w:val="Blk"/>
        </w:rPr>
        <w:t>.</w:t>
      </w:r>
      <w:r>
        <w:rPr>
          <w:rStyle w:val="Ep"/>
        </w:rPr>
        <w:t>1314</w:t>
      </w:r>
      <w:r>
        <w:rPr>
          <w:rStyle w:val="Blk"/>
        </w:rPr>
        <w:t>-</w:t>
      </w:r>
      <w:r>
        <w:rPr>
          <w:rStyle w:val="Ep"/>
        </w:rPr>
        <w:t xml:space="preserve">03 «Гигиенические нормативы. </w:t>
      </w:r>
      <w:r>
        <w:rPr>
          <w:rStyle w:val="Blk"/>
        </w:rPr>
        <w:t>Ориентировочные безопасные  уровни воздействия (ОБУВ) вредных веществ в воздухе рабочей зоны.</w:t>
      </w:r>
      <w:r>
        <w:rPr/>
        <w:t xml:space="preserve"> </w:t>
      </w:r>
      <w:r>
        <w:rPr>
          <w:rStyle w:val="Blk"/>
        </w:rPr>
        <w:t>Утверждены Главным государственным</w:t>
      </w:r>
      <w:r>
        <w:rPr/>
        <w:t xml:space="preserve"> </w:t>
      </w:r>
      <w:r>
        <w:rPr>
          <w:rStyle w:val="Blk"/>
        </w:rPr>
        <w:t>санитарным врачом</w:t>
      </w:r>
      <w:r>
        <w:rPr/>
        <w:t xml:space="preserve"> </w:t>
      </w:r>
      <w:r>
        <w:rPr>
          <w:rStyle w:val="Blk"/>
        </w:rPr>
        <w:t>РФ,</w:t>
      </w:r>
      <w:r>
        <w:rPr/>
        <w:t xml:space="preserve"> </w:t>
      </w:r>
      <w:r>
        <w:rPr>
          <w:rStyle w:val="Blk"/>
        </w:rPr>
        <w:t>27 апреля 2003 г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6. СанПиН 2.2.2.1327-03 «Гигиенические требования к организации технологических процессов, производственному оборудованию и рабочему инструменту». Утверждён постановлением Главного государственного санитарного врача РФ от 26 мая 2003 г. № 1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7. </w:t>
      </w:r>
      <w:r>
        <w:rPr>
          <w:rStyle w:val="Ep"/>
        </w:rPr>
        <w:t>СанПиН</w:t>
      </w:r>
      <w:r>
        <w:rPr>
          <w:rStyle w:val="Blk"/>
        </w:rPr>
        <w:t xml:space="preserve"> 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2</w:t>
      </w:r>
      <w:r>
        <w:rPr>
          <w:rStyle w:val="Blk"/>
        </w:rPr>
        <w:t>.</w:t>
      </w:r>
      <w:r>
        <w:rPr>
          <w:rStyle w:val="Ep"/>
        </w:rPr>
        <w:t>4</w:t>
      </w:r>
      <w:r>
        <w:rPr>
          <w:rStyle w:val="Blk"/>
        </w:rPr>
        <w:t>.</w:t>
      </w:r>
      <w:r>
        <w:rPr>
          <w:rStyle w:val="Ep"/>
        </w:rPr>
        <w:t>1329</w:t>
      </w:r>
      <w:r>
        <w:rPr>
          <w:rStyle w:val="Blk"/>
        </w:rPr>
        <w:t>-</w:t>
      </w:r>
      <w:r>
        <w:rPr>
          <w:rStyle w:val="Ep"/>
        </w:rPr>
        <w:t>03 «</w:t>
      </w:r>
      <w:r>
        <w:rPr>
          <w:rStyle w:val="Blk"/>
        </w:rPr>
        <w:t>Санитарно-эпидемиологические правила и нормативы. Требования по  защите персонала от воздействия импульсных электромагнитных полей».</w:t>
      </w:r>
      <w:r>
        <w:rPr/>
        <w:t xml:space="preserve"> </w:t>
      </w:r>
      <w:r>
        <w:rPr>
          <w:rStyle w:val="Blk"/>
        </w:rPr>
        <w:t>Утверждены</w:t>
      </w:r>
      <w:r>
        <w:rPr/>
        <w:t xml:space="preserve"> </w:t>
      </w:r>
      <w:r>
        <w:rPr>
          <w:rStyle w:val="Blk"/>
        </w:rPr>
        <w:t>Главным государственным</w:t>
      </w:r>
      <w:r>
        <w:rPr/>
        <w:t xml:space="preserve"> </w:t>
      </w:r>
      <w:r>
        <w:rPr>
          <w:rStyle w:val="Blk"/>
        </w:rPr>
        <w:t>санитарным врачом</w:t>
      </w:r>
      <w:r>
        <w:rPr/>
        <w:t xml:space="preserve"> </w:t>
      </w:r>
      <w:r>
        <w:rPr>
          <w:rStyle w:val="Blk"/>
        </w:rPr>
        <w:t>РФ</w:t>
      </w:r>
      <w:r>
        <w:rPr/>
        <w:t xml:space="preserve"> </w:t>
      </w:r>
      <w:r>
        <w:rPr>
          <w:rStyle w:val="Blk"/>
        </w:rPr>
        <w:t>27 мая 200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</w:rPr>
        <w:t>68. СанПиН</w:t>
      </w:r>
      <w:r>
        <w:rPr>
          <w:spacing w:val="-2"/>
          <w:lang w:val="en-US" w:eastAsia="en-US"/>
        </w:rPr>
        <w:t xml:space="preserve"> 2.2.2.1332–03</w:t>
      </w:r>
      <w:r>
        <w:rPr>
          <w:spacing w:val="-2"/>
        </w:rPr>
        <w:t xml:space="preserve"> «Гигиенические тре</w:t>
      </w:r>
      <w:r>
        <w:rPr/>
        <w:t>бования к организации работы на копировально-множительной технике</w:t>
      </w:r>
      <w:r>
        <w:rPr>
          <w:lang w:val="en-US" w:eastAsia="en-US"/>
        </w:rPr>
        <w:t xml:space="preserve">». </w:t>
      </w:r>
      <w:r>
        <w:rPr/>
        <w:t xml:space="preserve">Утверждены постановлением Главного государственного санитарного врача РФ от </w:t>
      </w:r>
      <w:r>
        <w:rPr>
          <w:lang w:val="en-US" w:eastAsia="en-US"/>
        </w:rPr>
        <w:t>30 мая 2003 г. № 107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/>
        <w:t>69. СанПиН 2.2.2/2.4.</w:t>
      </w:r>
      <w:r>
        <w:rPr>
          <w:lang w:val="en-US" w:eastAsia="en-US"/>
        </w:rPr>
        <w:t>1340–03</w:t>
      </w:r>
      <w:r>
        <w:rPr/>
        <w:t xml:space="preserve"> «Гигиенические требования к персональным электронно-вычислительным машинам и организации работы». Утверждены постановлением Главного </w:t>
        <w:br/>
        <w:t xml:space="preserve">государственного санитарного врача РФ от </w:t>
      </w:r>
      <w:r>
        <w:rPr>
          <w:lang w:val="en-US" w:eastAsia="en-US"/>
        </w:rPr>
        <w:t>3 июня 2003 г. № 118, с изменениями и дополнени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70. Р2.2.1766-03 «Руководство по оценке профессионального риска для здоровья работников. Организационно-методические основы, принципы и критерии оценки. Руководство». Утверждено Главным государственным санитарным врачом РФ 24 июня 200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Blk"/>
        </w:rPr>
        <w:t xml:space="preserve">71. </w:t>
      </w:r>
      <w:r>
        <w:rPr>
          <w:rStyle w:val="Ep"/>
        </w:rPr>
        <w:t>МУК</w:t>
      </w:r>
      <w:r>
        <w:rPr>
          <w:rStyle w:val="Blk"/>
        </w:rPr>
        <w:t xml:space="preserve"> </w:t>
      </w:r>
      <w:r>
        <w:rPr>
          <w:rStyle w:val="Ep"/>
        </w:rPr>
        <w:t>4</w:t>
      </w:r>
      <w:r>
        <w:rPr>
          <w:rStyle w:val="Blk"/>
        </w:rPr>
        <w:t>.</w:t>
      </w:r>
      <w:r>
        <w:rPr>
          <w:rStyle w:val="Ep"/>
        </w:rPr>
        <w:t>3</w:t>
      </w:r>
      <w:r>
        <w:rPr>
          <w:rStyle w:val="Blk"/>
        </w:rPr>
        <w:t>.</w:t>
      </w:r>
      <w:r>
        <w:rPr>
          <w:rStyle w:val="Ep"/>
        </w:rPr>
        <w:t>1675</w:t>
      </w:r>
      <w:r>
        <w:rPr>
          <w:rStyle w:val="Blk"/>
        </w:rPr>
        <w:t>-</w:t>
      </w:r>
      <w:r>
        <w:rPr>
          <w:rStyle w:val="Ep"/>
        </w:rPr>
        <w:t>03</w:t>
      </w:r>
      <w:r>
        <w:rPr/>
        <w:t xml:space="preserve"> «</w:t>
      </w:r>
      <w:r>
        <w:rPr>
          <w:rStyle w:val="Ep"/>
        </w:rPr>
        <w:t>Методические</w:t>
      </w:r>
      <w:r>
        <w:rPr>
          <w:rStyle w:val="Blk"/>
        </w:rPr>
        <w:t xml:space="preserve"> </w:t>
      </w:r>
      <w:r>
        <w:rPr>
          <w:rStyle w:val="Ep"/>
        </w:rPr>
        <w:t>указания. Общие требования к проведению</w:t>
      </w:r>
      <w:r>
        <w:rPr>
          <w:rStyle w:val="Blk"/>
        </w:rPr>
        <w:t xml:space="preserve"> </w:t>
      </w:r>
      <w:r>
        <w:rPr>
          <w:rStyle w:val="Ep"/>
        </w:rPr>
        <w:t>контроля</w:t>
      </w:r>
      <w:r>
        <w:rPr>
          <w:rStyle w:val="Blk"/>
        </w:rPr>
        <w:t xml:space="preserve"> </w:t>
      </w:r>
      <w:r>
        <w:rPr>
          <w:rStyle w:val="Ep"/>
        </w:rPr>
        <w:t>аэроионного состава воздуха</w:t>
      </w:r>
      <w:r>
        <w:rPr>
          <w:rStyle w:val="Blk"/>
        </w:rPr>
        <w:t>». Утверждены</w:t>
      </w:r>
      <w:r>
        <w:rPr/>
        <w:t xml:space="preserve"> </w:t>
      </w:r>
      <w:r>
        <w:rPr>
          <w:rStyle w:val="Blk"/>
        </w:rPr>
        <w:t>Главным государственным</w:t>
      </w:r>
      <w:r>
        <w:rPr/>
        <w:t xml:space="preserve"> </w:t>
      </w:r>
      <w:r>
        <w:rPr>
          <w:rStyle w:val="Blk"/>
        </w:rPr>
        <w:t>санитарным врачом</w:t>
      </w:r>
      <w:r>
        <w:rPr/>
        <w:t xml:space="preserve"> </w:t>
      </w:r>
      <w:r>
        <w:rPr>
          <w:rStyle w:val="Blk"/>
        </w:rPr>
        <w:t>РФ</w:t>
      </w:r>
      <w:r>
        <w:rPr/>
        <w:t xml:space="preserve"> </w:t>
      </w:r>
      <w:r>
        <w:rPr>
          <w:rStyle w:val="Blk"/>
        </w:rPr>
        <w:t>29 июня 2003 г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72. Руководство по гигиенической оценке факторов рабочей среды и трудового процесса. Критерии и классификация условий труда. Руководство Р2.2.2006–05. Утверждено Главным государственным санитарным врачом РФ 29 июля 2005 г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73. Типовое положение о комитете (комиссии) по охране труда. Утверждено приказом Минздравсоцразвития РФ от 29 мая 2006 г. № 41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74. </w:t>
      </w:r>
      <w:r>
        <w:rPr>
          <w:lang w:val="en-US" w:eastAsia="en-US"/>
        </w:rPr>
        <w:t>ГОСТ 12.0.230-2007 «ССБТ.</w:t>
      </w:r>
      <w:r>
        <w:rPr/>
        <w:t xml:space="preserve"> Системы управления охраной труда. Общие требования». Принят Евразийским Советом по стандартизации, метрологии и сертификации по переписке (протокол №</w:t>
      </w:r>
      <w:r>
        <w:rPr>
          <w:iCs/>
        </w:rPr>
        <w:t xml:space="preserve"> </w:t>
      </w:r>
      <w:r>
        <w:rPr/>
        <w:t>28 от 23 марта 2007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lang w:eastAsia="ja-JP"/>
        </w:rPr>
        <w:t xml:space="preserve">75. </w:t>
      </w:r>
      <w:hyperlink r:id="rId8" w:tgtFrame="_blank">
        <w:r>
          <w:rPr>
            <w:rStyle w:val="InternetLink"/>
            <w:rFonts w:eastAsia="MS Mincho;ＭＳ 明朝"/>
            <w:lang w:eastAsia="ja-JP"/>
          </w:rPr>
          <w:t>Методические рекомендации по организации наблюдения (контроля) за состоянием условий и охраны труда на рабочих местах уполномоченными (доверенными лицами) профессиональных союзов.</w:t>
        </w:r>
      </w:hyperlink>
      <w:r>
        <w:rPr>
          <w:rFonts w:eastAsia="MS Mincho;ＭＳ 明朝"/>
          <w:lang w:eastAsia="ja-JP"/>
        </w:rPr>
        <w:t xml:space="preserve">  Утверждены постановлением Исполнительного комитета Федерации независимых профсоюзов России от 26 сентября 2007 г. № 4-6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76. Типовые нормы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. Утверждены приказом Минздравсоцразвития России от 1 октября 2008 г. № 541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77. Нормы и условия бесплатной выдачи работникам, занятым на работах с вредными условиями труда, молока или других равноценных пищевых продуктов. Порядок осуществления компенсационной выплаты в размере, эквивалентном стоимости молока или других равноценных пищевых продуктов. Перече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. Утверждены приказом Минздравсоцразвития РФ от 16 февраля 2009 г. № 45н, с изменениями и дополнени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78. Перечень производств, профессий и должностей, работа в которых даёт право на бесплатное получение лечебно-профилактического питания в связи с особо вредными условиями труда. Рационы лечебно-профилактического питания. Нормы бесплатной выдачи витаминных препаратов. Правила бесплатной выдачи лечебно-профилактического питания. Утверждены приказом Минздравсоцразвития РФ от 16 февраля 2009 г. № 46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9. ГОСТ Р 12.0.007-2009 «ССБТ Система управления охраной труда в организации. Общие требования по разработке, применению, оценке и совершенствованию».утверждён приказом Ростехрегулирования от </w:t>
      </w:r>
      <w:r>
        <w:rPr>
          <w:lang w:val="en-US" w:eastAsia="en-US"/>
        </w:rPr>
        <w:t>от 21 апреля 2009 № 138-с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80. Санитарные правила СП 2.2.9.2510-09 «Гигиенические требования к условиям труда инвалидов». Утверждены  постановлением Главного государственного санитарного  врача РФ от 18 мая 2009 г. № 30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81. Межотраслевые правила обеспечения работников специальной одеждой, специальной обувью и другими средствами индивидуальной защиты. Утверждены приказом Минздравсоцразвития РФ от 1 июня 2009 г. № 290н в редакции приказа Минздравсоцразвития РФ от 27 января 2010 г. № 28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2. СанПиН 2.6.1.2523-09 «Нормы радиационной безопасности (НРБ-99/2009)». Утверждены постановлением Главного государственного санитарного врача </w:t>
      </w:r>
      <w:r>
        <w:rPr/>
        <w:t xml:space="preserve">РФ </w:t>
      </w:r>
      <w:r>
        <w:rPr>
          <w:rFonts w:cs="Times New Roman" w:ascii="Times New Roman" w:hAnsi="Times New Roman"/>
          <w:sz w:val="24"/>
          <w:szCs w:val="24"/>
        </w:rPr>
        <w:t>от 7 июля 2009 г. № 4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3. ГОСТ Р12.0.009-2009 «ССБТ Система управления охраной труда на малых предприятиях. Требования и рекомендации по применению». Утверждён приказом </w:t>
      </w:r>
      <w:r>
        <w:rPr>
          <w:lang w:val="en-US" w:eastAsia="en-US"/>
        </w:rPr>
        <w:t>Ростехрегулирования от 10 августа 2009 г. № 283-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4. ГОСТ Р 12.0.008-2009 «ССБТ Система стандартов безопасности труда. Система управления охраной труда в организациях. Проверка (аудит)».</w:t>
      </w:r>
      <w:r>
        <w:rPr>
          <w:lang w:val="en-US" w:eastAsia="en-US"/>
        </w:rPr>
        <w:t xml:space="preserve"> Утверждён приказом Ростехрегулирования от 10 августа 2009 г.  № 284-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5. ГОСТ Р 12.0.010-2009 «ССБТ Системы управления охраной труда. Определение опасностей и оценка рисков». Утверждён приказом </w:t>
      </w:r>
      <w:r>
        <w:rPr>
          <w:lang w:val="en-US" w:eastAsia="en-US"/>
        </w:rPr>
        <w:t>Ростехрегулирования</w:t>
      </w:r>
      <w:r>
        <w:rPr/>
        <w:t xml:space="preserve"> от 10 декабря 2009 г. № 680-с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86. Типовые отраслевые нормы бесплатной выдачи работникам специальной одежды, специальной обуви и других средств индивидуальной защиты. Утверждены постановлениями Минтруда РФ, Минздравсоцразвития РФ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bCs/>
        </w:rPr>
        <w:t xml:space="preserve">87. </w:t>
      </w:r>
      <w:r>
        <w:rPr/>
        <w:t>Типовые нормы бесплатной выдачи работникам смывающих и (или) обезвреживающих средств. Стандарт безопасности труда «Обеспечение работников смывающими и (или) обезвреживающими средствами». Утверждены приказом Минздравсоцразвития РФ от 17 декабря 2010 г. № 1122н в редакции приказа Минтруда РФ от 7 февраля 2013 г. № 48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8. СП 52.13330.2011 «Свод правил. Естественное и искусственное освещение. Актуализированная редакция СНиП 23-05-95*». Утверждён Приказом Минрегиона РФ от 27 декабря 2010 г. № 783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89. Технический регламент Таможенного союза «О безопасности средств индивидуальной защиты». Принят решением Комиссии Таможенного союза от 9 декабря 2011 г. № 878, с изменениями и дополн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0. </w:t>
      </w:r>
      <w:r>
        <w:rPr>
          <w:bCs/>
          <w:kern w:val="2"/>
        </w:rPr>
        <w:t xml:space="preserve">Типовой перечень ежегодно реализуемых работодателем мероприятий по улучшению условий и охраны труда и снижению уровней профессиональных рисков". Утверждён приказом Минтруда </w:t>
      </w:r>
      <w:r>
        <w:rPr/>
        <w:t xml:space="preserve">РФ </w:t>
      </w:r>
      <w:r>
        <w:rPr>
          <w:bCs/>
          <w:kern w:val="2"/>
        </w:rPr>
        <w:t>от 1 марта 2012 г. № 181н.</w:t>
      </w:r>
    </w:p>
    <w:p>
      <w:pPr>
        <w:pStyle w:val="Normal1"/>
        <w:spacing w:lineRule="auto" w:line="360"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91. Правила финансового обеспечения 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 Утверждены приказом Минтруда </w:t>
      </w:r>
      <w:r>
        <w:rPr>
          <w:b w:val="false"/>
        </w:rPr>
        <w:t xml:space="preserve">РФ </w:t>
      </w:r>
      <w:r>
        <w:rPr>
          <w:b w:val="false"/>
          <w:szCs w:val="24"/>
        </w:rPr>
        <w:t>от 10 декабря 2012 г. № 580н.</w:t>
      </w:r>
    </w:p>
    <w:p>
      <w:pPr>
        <w:pStyle w:val="Normal1"/>
        <w:spacing w:lineRule="auto" w:line="360"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92. Классификация видов экономической деятельности по классам профессионального риска. Утверждена приказом Минтруда </w:t>
      </w:r>
      <w:r>
        <w:rPr>
          <w:b w:val="false"/>
        </w:rPr>
        <w:t xml:space="preserve">РФ </w:t>
      </w:r>
      <w:r>
        <w:rPr>
          <w:b w:val="false"/>
          <w:szCs w:val="24"/>
        </w:rPr>
        <w:t>от 25 декабря 2012 г. № 625н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рядок организации и осуществления образовательной деятельности по дополнительным профессиональным программам, утверждённого приказом Министерства образования и науки РФ от 1 июля 2013 г. № 499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3. Положение о технической инспекции труда. Утверждено постановлением </w:t>
      </w:r>
      <w:r>
        <w:rPr>
          <w:rFonts w:eastAsia="MS Mincho;ＭＳ 明朝"/>
        </w:rPr>
        <w:t xml:space="preserve">Федерации независимых профсоюзов </w:t>
      </w:r>
      <w:r>
        <w:rPr/>
        <w:t>России от</w:t>
      </w:r>
      <w:r>
        <w:rPr>
          <w:lang w:val="en-US" w:eastAsia="en-US"/>
        </w:rPr>
        <w:t xml:space="preserve"> 19 декабря 2005 г. № 7-6, с изменениями и дополнения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94. </w:t>
      </w:r>
      <w:r>
        <w:rPr>
          <w:rFonts w:eastAsia="MS Mincho;ＭＳ 明朝"/>
        </w:rPr>
        <w:t>Типовое положение об уполномоченном (доверенном лице) по охране труда профессионального союза. Утверждено постановлением Исполнительного комитета Федерации независимых профсоюзов России от 18 октября 2006 г. № 4-3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/>
        <w:t>95. Постановление Пленума Верховного Суда РФ «О применении судами Российской Федерации Трудового кодекса Российской Федерации» от 17 марта 2004 г. № 2  (в редакции постановления Пленума Верховного Суда РФ от 28 декабря 2006 г. № 63)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MS Mincho;ＭＳ 明朝"/>
        </w:rPr>
      </w:pPr>
      <w:r>
        <w:rPr/>
        <w:t xml:space="preserve">96. </w:t>
      </w:r>
      <w:r>
        <w:rPr>
          <w:i/>
        </w:rPr>
        <w:t>Письмо</w:t>
      </w:r>
      <w:r>
        <w:rPr/>
        <w:t xml:space="preserve"> Минтруда РФ «Рекомендации по учету обязательств работодателя по  условиям  и охране  труда  в  трудовом  и  коллективном   договорах»  от  23 января 1996 г. № 38-11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/>
        <w:t>97. Письмо Федеральной службы по труду и занятости «О работе в режиме ненормированного рабочего дня» от 07 июня 2008 г. № 1316-6-1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/>
        <w:t>98. Письмо Федеральной службы по труду и занятости «О разделении ежегодного оплачиваемого отпуска на части» от 17.07.2009 г. № 2143-6-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ЦЕНКА  КАЧЕСТВА  ОСВОЕНИЯ 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качества освоения программы осуществляется в рамках промежуточного и итог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межуточный контроль осуществляется в ви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актических заданий для выработки навыков а) заполнения документов, связанных с проведением специальной оценки условий труда, б) анализа и оценки результатов исследований, в) применения методик исследований (измерени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нализа проблемных ситуаций (кейсов) для выработки навыка по принятию решений в тех или иных случаях, связанных с проведением специальной оценки условий труда (идентификация потенциально вредных и (или) опасных факторов производственной среды и трудового процесса, особенности проведения специальной оценки условий труда в отношении отдельных видов деятельности (рабочих мест), использование результатов производственного контроля и п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оговый контроль осуществляется в виде экзамена (тестирования). Экзамен проводится в форме устного собеседования по билетам, разработанным и утвержденным обучающей организацией. Тестирование проводится в форме компьютерного тестирования по вопросам, отражающим содержание учеб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ведения итогового контроля отдельно утверждается перечень открытых вопросов и вопросов для тестирования разных типов (единственный выбор, мульти-выбор, соотнесение категорий, заполнение пробелов). Критерием успешной сдачи экзамена является а) оценка комиссией «сдал» в случае устного экзамена, или б) правильные ответы не менее, чем на 80% вопросов в случае компьютерного тес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чае успешного прохождения итогового испытания (экзамен или тестирование) слушателю вручается удостоверение установленного образца по отдельно утверждаемой фор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СТАВИТЕЛИ 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headerReference w:type="default" r:id="rId9"/>
      <w:headerReference w:type="first" r:id="rId10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U">
    <w:name w:val="u"/>
    <w:basedOn w:val="Style12"/>
    <w:qFormat/>
    <w:rPr/>
  </w:style>
  <w:style w:type="character" w:styleId="Epm">
    <w:name w:val="epm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0" w:after="520"/>
      <w:ind w:left="28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930CCC7B3C7319115A5FD021993560395984CCD1FB8B754E2D510958DEkCI" TargetMode="External"/><Relationship Id="rId4" Type="http://schemas.openxmlformats.org/officeDocument/2006/relationships/hyperlink" Target="http://base.consultant.ru/cons/cgi/online.cgi?req=doc;base=LAW;n=138548" TargetMode="External"/><Relationship Id="rId5" Type="http://schemas.openxmlformats.org/officeDocument/2006/relationships/hyperlink" Target="http://base.consultant.ru/cons/cgi/online.cgi?req=doc;base=STR;n=1580" TargetMode="External"/><Relationship Id="rId6" Type="http://schemas.openxmlformats.org/officeDocument/2006/relationships/hyperlink" Target="http://base.consultant.ru/cons/cgi/online.cgi?req=doc;base=STR;n=14175" TargetMode="External"/><Relationship Id="rId7" Type="http://schemas.openxmlformats.org/officeDocument/2006/relationships/hyperlink" Target="http://base.consultant.ru/cons/cgi/online.cgi?req=doc;base=STR;n=1568" TargetMode="External"/><Relationship Id="rId8" Type="http://schemas.openxmlformats.org/officeDocument/2006/relationships/hyperlink" Target="http://base.consultant.ru/cons/cgi/online.cgi?req=doc;base=LAW;n=1176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43:00Z</dcterms:created>
  <dc:creator>User</dc:creator>
  <dc:description/>
  <cp:keywords/>
  <dc:language>en-US</dc:language>
  <cp:lastModifiedBy>МАОТ</cp:lastModifiedBy>
  <cp:lastPrinted>2014-12-31T13:59:00Z</cp:lastPrinted>
  <dcterms:modified xsi:type="dcterms:W3CDTF">2014-12-31T11:03:00Z</dcterms:modified>
  <cp:revision>9</cp:revision>
  <dc:subject/>
  <dc:title>                                                                                                              </dc:title>
</cp:coreProperties>
</file>