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394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ВНИИ охраны и экономики труда» Минтруда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 Д.Н. Платыгин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___  “_____________2013 г.</w:t>
            </w:r>
          </w:p>
        </w:tc>
      </w:tr>
    </w:tbl>
    <w:p>
      <w:pPr>
        <w:pStyle w:val="Normal"/>
        <w:ind w:left="2832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УЧЕБНЫЙ ПЛАН</w:t>
      </w:r>
    </w:p>
    <w:p>
      <w:pPr>
        <w:pStyle w:val="3"/>
        <w:jc w:val="center"/>
        <w:rPr>
          <w:i w:val="false"/>
          <w:i w:val="false"/>
          <w:iCs/>
        </w:rPr>
      </w:pPr>
      <w:r>
        <w:rPr>
          <w:i w:val="false"/>
          <w:iCs/>
        </w:rPr>
        <w:t xml:space="preserve">обучения по программе «Охрана труда»  </w:t>
      </w:r>
    </w:p>
    <w:p>
      <w:pPr>
        <w:pStyle w:val="3"/>
        <w:jc w:val="center"/>
        <w:rPr>
          <w:i w:val="false"/>
          <w:i w:val="false"/>
          <w:iCs/>
        </w:rPr>
      </w:pPr>
      <w:r>
        <w:rPr>
          <w:i w:val="false"/>
          <w:szCs w:val="24"/>
        </w:rPr>
        <w:t xml:space="preserve">руководителей и специалистов организаций, </w:t>
      </w:r>
      <w:r>
        <w:rPr>
          <w:i w:val="false"/>
          <w:iCs/>
        </w:rPr>
        <w:t xml:space="preserve"> </w:t>
      </w:r>
      <w:r>
        <w:rPr>
          <w:i w:val="false"/>
          <w:szCs w:val="24"/>
        </w:rPr>
        <w:t xml:space="preserve">членов комиссий по проверке знаний требований охраны труда </w:t>
      </w:r>
      <w:r>
        <w:rPr>
          <w:i w:val="false"/>
          <w:iCs/>
        </w:rPr>
        <w:t xml:space="preserve"> </w:t>
      </w:r>
      <w:r>
        <w:rPr>
          <w:i w:val="false"/>
          <w:szCs w:val="24"/>
        </w:rPr>
        <w:t>обучающих и иных организаций</w:t>
      </w:r>
    </w:p>
    <w:p>
      <w:pPr>
        <w:pStyle w:val="3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3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7796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марта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:00-10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семи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Ширинская Рушания Абдулловна - руководитель Государственной инспекции труда 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бдрахманов Фанил Исхакович - к.э.н., председатель НО «МАО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рабочих мест по условиям труда.</w:t>
            </w:r>
            <w:r>
              <w:rPr>
                <w:sz w:val="24"/>
                <w:szCs w:val="24"/>
              </w:rPr>
              <w:t xml:space="preserve"> Формирование скидок и надбавок к страховым взносам, выплачиваемых работодателем в Фонд социального страхования от несчастных случаев на производстве и профессиональных заболеваний в соответствии с  Федеральным законом от 24.07.1998г. № 125-ФЗ, Приказом МЗСР РФ от 01.08.2012г. №39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работ по охране тру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бдрахманов Фанил Исхакович – к.э.н., председатель НО «МАО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и проведение аттестации рабочих мест по условиям труда. </w:t>
            </w:r>
            <w:r>
              <w:rPr>
                <w:sz w:val="24"/>
                <w:szCs w:val="24"/>
              </w:rPr>
              <w:t>Цели проведения оценки профессионального риска. Цели и задачи проведения аттестации рабочих мест по условиям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 и основные понятия аттестации рабочих мест по условиям труда (АРМ). Подготовка к АРМ. Формирование и полномочия аттестационной комиссии. Требования, предъявляемые к аттестующей организации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и опасные производственные факторы, тяжесть и напряженность трудового процесса. Гигиеническая классификация условий труд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мест, подлежащих аттестации по условиям труда в организации. Аналогичные рабочие места. Нестационарные рабочие места. Порядок проведения внеплановой АР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формление результатов аттестации рабочих мест, их анализ и планирование мероприятий по управлению профессиональными рис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широва Нина Петровна - ведущий инженер лаборатории охраны труда ОАО «КазХимНИ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условий труда на рабочих местах по фактору травмо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широва Нина Петровна - ведущий инженер лаборатории охраны труда ОАО «КазХим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05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обеспеченности работников средствами индивидуальной защит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хватуллина Лилия Рашитовна- кандидат медицинских наук</w:t>
            </w:r>
          </w:p>
        </w:tc>
      </w:tr>
      <w:tr>
        <w:trPr>
          <w:trHeight w:val="28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марта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0 – 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охраной труда в организации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итель НО «МАОТ»</w:t>
            </w:r>
          </w:p>
        </w:tc>
      </w:tr>
      <w:tr>
        <w:trPr>
          <w:trHeight w:val="2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30 –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ая технология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ы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трудового пра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е обеспечение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ция работ по охране труда в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ое производство отдельных работ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4"/>
              <w:jc w:val="both"/>
              <w:rPr>
                <w:i/>
                <w:i/>
                <w:szCs w:val="22"/>
              </w:rPr>
            </w:pPr>
            <w:r>
              <w:rPr>
                <w:i/>
              </w:rPr>
              <w:t>Лексина Ольга Николаевна - заместитель начальника отдела обучения и повышения квалификации ФГБУ «ВНИИ охраны и экономики труда»</w:t>
            </w:r>
            <w:r>
              <w:rPr>
                <w:i/>
                <w:iCs/>
              </w:rPr>
              <w:t xml:space="preserve">  Минтруда России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3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Обе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марта 2013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0.00 – 13.0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1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Анализ выполнения внеаудиторного контрольного задания. (Контрольное задание высылается слушателям по электронной почте)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21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Продолжение занятий по Модульной технологии обучения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Темы:</w:t>
            </w:r>
          </w:p>
          <w:p>
            <w:pPr>
              <w:pStyle w:val="21"/>
              <w:rPr/>
            </w:pPr>
            <w:r>
              <w:rPr>
                <w:szCs w:val="22"/>
              </w:rPr>
              <w:t>Несчастные случаи на производстве и профессиональные заболевания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Оказание первой помощи пострадавшим на производстве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0 –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отв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ФГБУ «ВНИИ охраны и экономики труда» Минтруда России по проверке знаний требований охраны труд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удостоверен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учения и повышения </w:t>
      </w:r>
    </w:p>
    <w:p>
      <w:pPr>
        <w:pStyle w:val="Normal"/>
        <w:rPr/>
      </w:pPr>
      <w:r>
        <w:rPr>
          <w:sz w:val="24"/>
          <w:szCs w:val="24"/>
        </w:rPr>
        <w:t xml:space="preserve">квалификации ФГБУ «ВНИИ охран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труда» Минтруда России</w:t>
        <w:tab/>
        <w:tab/>
        <w:tab/>
        <w:tab/>
        <w:tab/>
        <w:tab/>
        <w:t xml:space="preserve">О.Г. Пыренкова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hanging="781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356"/>
    </w:pPr>
    <w:rPr>
      <w:b/>
      <w:bCs/>
      <w:i/>
      <w:iCs/>
      <w:sz w:val="22"/>
    </w:rPr>
  </w:style>
  <w:style w:type="paragraph" w:styleId="21">
    <w:name w:val="Основной текст с отступом 2"/>
    <w:basedOn w:val="Normal"/>
    <w:qFormat/>
    <w:pPr>
      <w:ind w:left="781" w:hanging="781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таня</dc:creator>
  <dc:description/>
  <cp:keywords/>
  <dc:language>en-US</dc:language>
  <cp:lastModifiedBy>leksina</cp:lastModifiedBy>
  <cp:lastPrinted>2011-06-15T10:50:00Z</cp:lastPrinted>
  <dcterms:modified xsi:type="dcterms:W3CDTF">2013-01-23T12:45:00Z</dcterms:modified>
  <cp:revision>7</cp:revision>
  <dc:subject/>
  <dc:title>УТВЕРЖДАЮ</dc:title>
</cp:coreProperties>
</file>