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амятка для руководителя организации </w:t>
      </w:r>
    </w:p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пециальной оценке условий труда</w:t>
      </w:r>
    </w:p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2014 года радикально изменилось законодательство в области охраны труда. Вступил в силу новый Федеральный закон «О специальной оценке условий труда», внесены серьезные изменения в 13 федеральных законов, в том числе в Трудовой кодекс, Уголовный кодекс, Кодекс об административных правонарушениях, в законодательство по охране труда и пенсионное законодательство. Готовы к принятию и в ближайшее время будут приняты десятки нормативных правовых актов в сфере охраны труда и льготного пенсионного обеспечения. Изменения затронут всех работодателей: от небольших организаций непроизводственной сферы до крупных промышленных предприятий, экономическая заинтересованность и административная ответственность которых будут повышены. Появятся новые возможности для усиления роли профсоюзных организаций. Реформирование законодательства непосредственно отразится и на работниках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ующих организаций переход от аттестации рабочих мест по условиям труда к специальной оценке условий труда (СОУТ) потребует серьезной подготовки и перестройки своей работы. Конкретизированы требования к организациям, проводящим СОУТ, повышена их ответственность и ответственность экспертов, расширяется область аккредитации лабораторий, вводится новая категория специалиста – эксперт организации проводящей СОУТ, к профессиональной подготовке, стажу работы, знаниям, навыкам которого предъявляются повышенные требования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и изменениями, которые вступили в силу с 2014 года, являются: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аттестации рабочих мест по условиям труда к специальной оценке условий труда (СОУТ), что предусматривает в отличие от аттестации рабочих мест: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критерии классификации условий труда;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ость проведения СОУТ на всех без исключения рабочих местах; 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новой процедуры «идентификация потенциально вредных и (или) опасных факторов», по результатом которой работодатель вправе декларировать соответствие условий труда государственным нормативным требованиям охраны труда;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сть проведения измерений опасных и (или) вредных факторов на рабочих местах, занятых работниками профессии (должности, специальности) которых включены в соответствующие списки, в соответствии с которыми предоставляются компенсации, в том числе и в списки № 1 и № 2 для льготного пенсионного обеспечения;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е дополнительных особенностей оценки условий труда в организациях, осуществляющих отдельные виды деятельности;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порядок экспертизы качества СОУТ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«списочного» принципа предоставления компенсаций за работу во вредных условиях труда к предоставлению гарантий и компенсаций, в том числе и пенсий на льготных основаниях, по результатам СОУТ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змера дополнительного тарифа страховых взносов в Пенсионный фонд РФ в зависимости от выявленного класса условий труда по результатам СОУТ (от 0 до 8 %)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уголовной ответственности за нарушение требований охраны труда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кратное (до 10 раз) увеличение административных штрафов и детализацию нарушений и ответственности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 с введением отдельной административной ответственности работодателя за каждый вид нарушения и административными штрафами от 50 до 200 тысяч рублей за: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е работодателем установленного порядка проведения СОУТ на рабочих местах или ее непроведение;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ск работника к исполнению им трудовых обязанностей без прохождения обучения и проверки знаний требований охраны труда, а также обязательных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;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еспечение работника средствами индивидуальной защиты;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ие административных правонарушений лицом, ранее подвергнутым административному наказанию за аналогичное административное правонарушение;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е организацией, проводившей СОУТ, установленного порядка проведения СОУТ;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ыполнение в установленный срок или ненадлежащее выполнение законного предписания государственного инспектора труда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 работе во вредных условиях труда порядка установления продолжительности рабочего времени, продолжительности дополнительного отпуска, льготного пенсионного обеспечения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фессионального стандарта специалиста в области охраны труда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й обязанности работодателя: создание и функционирование системы управления охраной труда.</w:t>
      </w:r>
    </w:p>
    <w:p>
      <w:pPr>
        <w:pStyle w:val="Style13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серьезное реформирование законодательства потребует от работодателя, работников, профсоюзных организаций, аттестующих организаций основательной и заблаговременной подготовки. От того, насколько предприятие подготовится к внедрению новых нормативов, во многом будет зависеть экономика предприятия, компенсации работникам, социальный климат в коллективе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, значит вооружен. Знание и понимание принятых и готовящихся изменений позволит заблаговременно подготовиться к переменам. Именно с этой целью и проводится специализированный информационно-методический семинар для руководителей организаций (работодателей) всех видов деятельности и форм собственности, специалистов по охране труда, профсоюзного актива, руководителей и специалистов организаций, оказывающих услуги в области охраны труда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подробным анализом принятых и готовящихся изменений участникам семинара дадут конкретные рекомендации, помогающие подготовиться к изменениям и наиболее эффективно реализовать: 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аттестации рабочих мест к специальной оценке и первоочередные задачи по внедрению СОУТ. Взаимодействие работодателя, профсоюза и организации, проводящей специальную оценку условий труда в ходе проведения СОУТ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на новые принципы предоставления компенсаций за работу во вредных условиях труда, оценить последствия для работодателей и работников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 формы взаимодействия организаций, проводящих СОУТ, работодателей и специалистов по охране труда, профсоюзов и профсоюзных инспекторов труда, органов государственного надзора и контроля, органов государственной власти Российской Федерации и субъектов Российской Федерации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ие соответствия условий труда государственным нормативным требованиям охраны труда (процедуры, формы, технологии)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мпании, проводящей СОУТ (рекомендации, технологии выбора)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лужбы охраны труда, профсоюзов в идентификации потенциально вредных и опасных факторов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ФР по дополнительным страховым тарифам, учесть особенности проведения СОУТ в отношении работников, занятых по спискам №1 и №2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лужбы охраны труда по использованию результатов СОУТ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ботодателя с Рострудом по вопросам передачи результатов СОУТ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ультатов специальной оценки в определении тарифа в ФСС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фессионального стандарта, должностных инструкций, сертификации специалистов по охране труда службы охрана труда работодателя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проводящих СОУТ, будут ознакомлены с требованиями нового федерального закон «Об аккредитации в национальной системе аккредитации», новыми критериями аккредитации испытательных лабораторий, требованиями по организации системы менеджмента качества испытательных лабораторий. Будут подробно проанализированы типичные ошибки, допускаемые аттестующими организациями и даны рекомендации по их устранению при проведении СОУТ, а также рекомендации по:</w:t>
      </w:r>
    </w:p>
    <w:p>
      <w:pPr>
        <w:pStyle w:val="Style13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ю рисков организации, проводящей СОУТ;</w:t>
      </w:r>
    </w:p>
    <w:p>
      <w:pPr>
        <w:pStyle w:val="Style13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чередным задачам по внедрению СОУТ;</w:t>
      </w:r>
    </w:p>
    <w:p>
      <w:pPr>
        <w:pStyle w:val="Style13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м вопросам аккредитации лабораторий и аттестации экспертов по СОУТ;</w:t>
      </w:r>
    </w:p>
    <w:p>
      <w:pPr>
        <w:pStyle w:val="Style13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 рынка проведения СОУТ;</w:t>
      </w:r>
    </w:p>
    <w:p>
      <w:pPr>
        <w:pStyle w:val="Style13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истем менеджмента качества, требованиям к документации СМК, практическим вопросам подготовки Руководства по качеству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и содержание семинара учитывают профессиональные стандарты, квалификационные требования, необходимые для исполнения должностных обязанностей эксперта организации, проводящей СОУТ, установленные законодательством и иными нормативными правовыми актами о СОУТ. Участие в семинаре позволит повысить профессиональную компетенцию руководителей, экспертов и сотрудников организаций проводящих СОУТ, получить необходимые знания, умения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еминара получат ответы на злободневные и популярные вопросы:</w:t>
      </w:r>
    </w:p>
    <w:p>
      <w:pPr>
        <w:pStyle w:val="Style13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яются ли льготные пенсионные списки?</w:t>
      </w:r>
    </w:p>
    <w:p>
      <w:pPr>
        <w:pStyle w:val="Style13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действительны результаты аттестации рабочих мест?</w:t>
      </w:r>
    </w:p>
    <w:p>
      <w:pPr>
        <w:pStyle w:val="Style13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нормативы в сфере охраны труда: что изменилось, какие и когда появятся?</w:t>
      </w:r>
    </w:p>
    <w:p>
      <w:pPr>
        <w:pStyle w:val="Style13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, организация, проводящая СОУТ, и эксперт. Ответственность за нарушение установленного порядка проведения СОУТ. Кто и за что отвечает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 также получите тексты новых нормативов и все проекты нормативных правовых актов по охране труда, готовящихся к принятию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5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ahoma" w:hAnsi="Tahoma" w:cs="Tahoma"/>
      <w:b/>
      <w:bCs/>
      <w:color w:val="666666"/>
      <w:sz w:val="13"/>
      <w:szCs w:val="1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2:00Z</dcterms:created>
  <dc:creator>Стинский</dc:creator>
  <dc:description/>
  <cp:keywords/>
  <dc:language>en-US</dc:language>
  <cp:lastModifiedBy>МАОТ</cp:lastModifiedBy>
  <dcterms:modified xsi:type="dcterms:W3CDTF">2014-01-09T06:58:00Z</dcterms:modified>
  <cp:revision>3</cp:revision>
  <dc:subject/>
  <dc:title/>
</cp:coreProperties>
</file>