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июня 2008 г. N 118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8 г. N 24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widowControl/>
        <w:jc w:val="center"/>
        <w:rPr/>
      </w:pPr>
      <w:r>
        <w:rPr/>
        <w:t>СПЕЦИАЛИСТОВ И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11.12.2008 N 718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мая 2008 г. N 24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widowControl/>
        <w:jc w:val="center"/>
        <w:rPr/>
      </w:pPr>
      <w:r>
        <w:rPr/>
        <w:t>СПЕЦИАЛИСТОВ И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11.12.2008 N 718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; агент по закупкам; аген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абжению; агент реклам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рхивариус; ассистент инсп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нда; дежурный (по выдаче спра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лу, этажу гостиницы, комн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ыха водителей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щежитию и др.); дежурный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пусков; делопроизводител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кассатор; инспектор по уче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лькулятор; кассир; кодифик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ендант; контролер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анспорта; копировщик; машини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ядчик; оператор по диспетчер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служиванию лифтов; паспорт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кретарь; секретарь-машини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кретарьстенографистка; статист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енографистка; счетовод; табель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аксировщик; учетч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ронометражист; чертеж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спедитор; экспедитор по пере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риказа Минздравсоцразвития РФ от 11.12.2008 N 718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старший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 коммерческий; агент по прод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движимости; агент страховой; аг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орговый; администратор; аукцион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испетчер; инспектор по кадр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спектор по контролю за испол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ручений; инструктордактил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сультант по налогам и сбор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нт; оператор диспетче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вижения и погрузочнораз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; оператор диспетчерск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водчикдактилолог;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зрячего специалиста;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я;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но-справочной рабо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аспортно-визовой рабо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подъемны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работе с молодежь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социальной работ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лодежью; техник; тех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ычис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онно-вычислитель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ентра; техник-конструк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лаборант; техник по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формации; техник по инвента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роений и сооружений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струменту; техник по метроло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наладке и испыт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планированию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техник по тру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-программист; техниктехн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оваровед; худож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риказа Минздравсоцразвития РФ от 11.12.2008 N 718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Заведующая машинописным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архивом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юро пропусков; заведующий ка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й хранения; заведующий канцел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комнатой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копиров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ножительным бюро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кладом; заведующий фотолабора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хозяйством; 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 экспедицией;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уппы инвентаризации стро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производное долж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стное наименование "старши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I внутридолжно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Заведующий жилым корпусом п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ионата (гостиницы)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учно-технической библиотекой; 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едующий общежитием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 (шеф-повар); 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 столовой; начальник хозя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венного отдела; производитель р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от (прораб), включая старшег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яющий отделением (ферм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льскохозяйственным участко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 внутридолжно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Заведующий виварием; мастер к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ольный (участка, цеха);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астка (включая старшего); 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автоколон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Начальник гаража; начальник (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) мастерской; начальник 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нтного цеха; начальник с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частка); начальник цеха (участ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налитик; архитектор; ауди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ухгалтер; бухгалтер-ревиз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кументовед; инженер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матизации и мех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ых процессов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автоматизированным систе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производством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щите информации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вентаризации стро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оружений; инженер по инструмен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качеству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плектации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конструктор (конструктор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лаборант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трологии; инженер по надзор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роительством; инженер по налад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спытаниям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учнотехнической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нормированию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орга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рмированию труда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 труда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; инженер по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ружающей среды (эколог)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охране труда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атентной и изобретательской рабо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подготовке кад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подготовке 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ремонту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инженер-программ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ограммист); инженер-техн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технолог); инженер-электро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электроник); инженер-энерге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энергетик); инспектор фон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спектор центра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селения; математик; менедж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неджер по персоналу; менедж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кламе; менеджер по связя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стью; оцен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водчик; переводчик синхро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фконсультант; психолог; соци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авт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спертизе (эксперт-автотехн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защите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кадрам; специалис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ркетингу; специалист по связя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стью; сурдопереводч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изиолог; шеф-инженер; эк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женер по охране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ы); экономист; экономис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ухгалтерскому учету и анали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озяйствен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вычис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онно-вычислитель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ентра; экономист по договор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тензионной работе; экономис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ьно-техническому снабж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по планированию; эконом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сбыту; экономист по тру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ономист по финансовой рабо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сперт; эксперт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озяйства; эксперт по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подъемны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сконсуль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риказа Минздравсоцразвития РФ от 11.12.2008 N 718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I внутр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 внутр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Главные специалисты: в отделах, о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лениях, лабораториях, мастерск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меститель главного бухгалте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Должности, отнесенны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м уровня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Начальник инструментального отде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исследов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; начальник лабор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бюро) по организации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производством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(бюро) социологии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лаборатории (бюр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о-экономических исслед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рмативноисследов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по труду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 автоматизации и мех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ых процес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автомат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истемы управления производ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адресно-справ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ы; начальник отдела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кадров (спец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др.)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питального стро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комплек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орудования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троля качеств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ркетинг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ьно-технического 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орга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платы труд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храны окружающей среды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 охраны труд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 патентной и изобрет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ы; начальник отдела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лаборатории, сектора) по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формации; начальник отдел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вязям с общественностью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 социального разви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стандарт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центра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селения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лановоэкономического отде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тории (по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); начальник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; начальник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; начальник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водской лаборатор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еха опытного 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юридическ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риказа Минздравсоцразвития РФ от 11.12.2008 N 718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Главный &lt;*&gt; (аналитик; диспетч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структор, металлург, метрол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ханик, сварщик, специалис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щите информации, технол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сперт; энергетик)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им скла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билизационного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риказа Минздравсоцразвития РФ от 11.12.2008 N 718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иректор (начальник, заведующ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илиала, другого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6:00Z</dcterms:created>
  <dc:creator>ConsultantPlus</dc:creator>
  <dc:description/>
  <dc:language>en-US</dc:language>
  <cp:lastModifiedBy>Булат</cp:lastModifiedBy>
  <dcterms:modified xsi:type="dcterms:W3CDTF">2013-06-21T13:26:00Z</dcterms:modified>
  <cp:revision>2</cp:revision>
  <dc:subject/>
  <dc:title/>
</cp:coreProperties>
</file>