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бесплатное обучение по программе «Специальная оценка условий тру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4111"/>
        <w:gridCol w:w="3543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u w:val="single"/>
                <w:lang w:eastAsia="ru-RU"/>
              </w:rPr>
              <w:t>(полн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Адрес организации (фактический/юридический), контактные телеф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ГР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КВЭД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</w:t>
        <w:tab/>
        <w:t xml:space="preserve">______________________ (Фамилия И.О.)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5:00Z</dcterms:created>
  <dc:creator>User</dc:creator>
  <dc:description/>
  <dc:language>en-US</dc:language>
  <cp:lastModifiedBy>Almir Sadykov</cp:lastModifiedBy>
  <dcterms:modified xsi:type="dcterms:W3CDTF">2017-08-03T13:35:00Z</dcterms:modified>
  <cp:revision>2</cp:revision>
  <dc:subject/>
  <dc:title/>
</cp:coreProperties>
</file>