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8"/>
      </w:tblGrid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 (заведение, факультет, курс или класс) или работы (организация, должность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разовательного учреждения или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ли ли участие в конкур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какой номинации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2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8"/>
      </w:tblGrid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 (заведение, факультет, курс или класс) или работы (организация, должность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разовательного учреждения или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ли ли участие в конкур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какой номинации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рисунка или фот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ина и ширина в см.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2:00Z</dcterms:created>
  <dc:creator>Admin</dc:creator>
  <dc:description/>
  <cp:keywords/>
  <dc:language>en-US</dc:language>
  <cp:lastModifiedBy>Admin</cp:lastModifiedBy>
  <cp:lastPrinted>2013-04-09T14:21:00Z</cp:lastPrinted>
  <dcterms:modified xsi:type="dcterms:W3CDTF">2013-04-09T10:59:00Z</dcterms:modified>
  <cp:revision>11</cp:revision>
  <dc:subject/>
  <dc:title>23 апреля 2013 года МАОТ проведет Конференцию, приуроченная к Всемирному Дню охраны труда и Подведение итогов интернет-конкурса фотографий и рисунков на тему «Безопасность и охрана труда», посвященный 100-летию журнала «Охрана труда и социальное страхова</dc:title>
</cp:coreProperties>
</file>