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2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нкета </w:t>
      </w:r>
    </w:p>
    <w:p>
      <w:pPr>
        <w:pStyle w:val="Normal"/>
        <w:jc w:val="center"/>
        <w:rPr/>
      </w:pPr>
      <w:r>
        <w:rPr/>
        <w:t>на участие в интернет-конкурсе фотографий и рисунков на тему «Безопасность и охрана труда»</w:t>
      </w:r>
    </w:p>
    <w:tbl>
      <w:tblPr>
        <w:tblW w:w="9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688"/>
      </w:tblGrid>
      <w:tr>
        <w:trPr>
          <w:trHeight w:val="78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амилия 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я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ств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раст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учебы (заведение, факультет, курс или класс) или работы (организация, должность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образовательного учреждения или орган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ранная номинация (указать номер номинации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проживания (с указанием почтового индекса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ьный телефон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ашний телефон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фотографии или рисунк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Я даю согласие на использование моей работы в любой форме и любым способом (Подпись и её расшифровка) 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Отсканированную Анкету вместе с фотографией/рисунком отправлять на электронную почту соответствующей вашей выбранной номинации (Приложение №1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8:36:00Z</dcterms:created>
  <dc:creator>Булат</dc:creator>
  <dc:description/>
  <dc:language>en-US</dc:language>
  <cp:lastModifiedBy>Булат</cp:lastModifiedBy>
  <dcterms:modified xsi:type="dcterms:W3CDTF">2012-10-14T18:36:00Z</dcterms:modified>
  <cp:revision>2</cp:revision>
  <dc:subject/>
  <dc:title/>
</cp:coreProperties>
</file>