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«МЕЖРЕГИОНАЛЬНАЯ  АССОЦИАЦИЯ  ОХРАНЫ  ТРУД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 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олностью ФИО автора материалов или руководителя организации с указанием названия организаци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ю своё согласие на то, что Межрегиональная ассоциация охраны труда (далее – МАОТ) разместит на сайте МАОТ предоставленные мной графические и/или видеоматериалы в целях распространения передового опыта среди работодателей на безвозмездной основ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гарантирую, что при создании данных материалов не были нарушены авторские и/или интеллектуальные права третьих лиц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не накладываю никаких ограничений на способы использования МАОТ материалов в аспекте п.2 ст. 1270 гл. 70 ГК РФ (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и территория настоящего документа не ограниче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ь автора или руководителя организации</w:t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2:15:00Z</dcterms:created>
  <dc:creator>МАОТ-3</dc:creator>
  <dc:description/>
  <cp:keywords/>
  <dc:language>en-US</dc:language>
  <cp:lastModifiedBy>Almir Sadykov</cp:lastModifiedBy>
  <dcterms:modified xsi:type="dcterms:W3CDTF">2018-02-21T12:15:00Z</dcterms:modified>
  <cp:revision>2</cp:revision>
  <dc:subject/>
  <dc:title/>
</cp:coreProperties>
</file>